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34,35  I 58.TAČ.4. STATUTA  A.D.STJENIKA  ČLANA  28O. ZAKONA  O  PRIVREDNIM DRUŠTVIMA  I  ČLANA  63. STAV  1. ZAKONA  O TRŽIŠTU HOV  I  DRUGIH  FINANSIJSKIH  INSTRUMENATA, KAO  I  ODLUKE  UPRAVNOG  ODBORA  BROJ./O8  OD  27.O2.2OO8.GODINE, SAZIVAM  VANREDNU  SKUPŠTINU  STJENIKA  A.D. SA SLEDEĆIM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sz w:val="28"/>
          <w:szCs w:val="28"/>
          <w:lang w:val="sr-Latn-CS"/>
        </w:rPr>
        <w:t xml:space="preserve">D N E V N I M     R E D O M </w:t>
      </w:r>
      <w:r>
        <w:rPr>
          <w:lang w:val="sr-Latn-CS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 I  DVA  OVERAČA  ZAPISNIK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 KOMISIJE  ZA  VERIFIKACIJU  MANDATA  PUNOMOĆNIKA  AKCIONARA, UTVRĐIVANJE  KVORUM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 ZAPISNIKA   SA  SKUPŠTINE  A.D. STJENIK A  BR.2/O7  OD  29.O6.2OO7.GODINE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INANSIJSKI  IZVEŠTAJ  O POSLOVANJU DRUŠTVA ZA PERIOD OD O1.O1.-31.12.2OO7.GODINE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KUĆA PITANJA</w:t>
        <w:tab/>
        <w:tab/>
        <w:t>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>PRAVO  UČEŠĆA  U  RADU  SKUPŠTINE  IMAJU   PUNOMOĆNICI  AKCIONARA  KOJI   RASPOLAŽU  SA  NAJMANJE  4.OOO  AKCIJA  SA  PRAVOM  UPRAVLJANJA.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>SVOJE  UČEŠĆE  U  RADU  SKUPŠTINE  PUNOMOĆNICI  AKCIONARA  POTVRĐUJU  PREDAJOM  UREDNIH  PUNOMOĆJA  U  PRAVNOJ  SLUŽBI   ILI  PREDSEDNIKU  SKUPŠTINE  ZAKLJUČNO  SA  26.O3.2OO8.GODINE.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>SEDNICA  ĆE  SE  ODRŽATI  DANA  28.O3.2OO8.GODINE  SA POČETKOM   U  11  ČASOVA  U  SALI  ZA  SASTANKE  U  DIREKCIJI  DRUŠTVA  U  UL.MILUTINA  MANDIĆA,B.B. U  ČAČKU.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PREDSEDNIK  SKUPŠTINE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----------------------------------------------------</w:t>
      </w:r>
    </w:p>
    <w:p>
      <w:pPr>
        <w:pStyle w:val="Normal"/>
        <w:spacing w:before="0" w:after="200"/>
        <w:ind w:righ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NIKOLIĆ  DOBRILA 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6:00Z</dcterms:created>
  <dc:creator>Stjenik</dc:creator>
  <dc:description/>
  <cp:keywords/>
  <dc:language>en-US</dc:language>
  <cp:lastModifiedBy>Marketing</cp:lastModifiedBy>
  <dcterms:modified xsi:type="dcterms:W3CDTF">2008-04-07T07:26:00Z</dcterms:modified>
  <cp:revision>2</cp:revision>
  <dc:subject/>
  <dc:title/>
</cp:coreProperties>
</file>