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CIONARIM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CIONARSKOG DRUŠT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ĐEVINSKOG MATERIJA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ĆELE KU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ušana Popovića 22, Niš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VEŠTAJ O BITNOM DOGAĐAJ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Član 64. Zakona o tržištu hartija od vrednosti i drugih finansijskih instrumenata (Sl. Glasnik RS br. 47/2006 i Član 6. Pravilnika o sadržini i načinu izveštavanja javnih društava i obaveštvanju o posedovanju akcija sa pravom glasa (Sl. Glasnik RS 100/06 i 116/06)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skladu sa članom 277. stav 1., tačka 1.  i članom 281. stav 4. Zakona o privrednim društvima i članom 23. i 38. Osnivačkog akta društva, Upravni odbor Akcionarskog društva građevinskog materijala  „ĆELE KULA“  iz Niša, ulica Dušana Popovića 22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ZI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NREDNU SEDNICU SKUPŠTINE DRUŠT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dan 08.04.2008. godi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da će se ista održati u prostorijama Društ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 početkom u 13.00 časo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ovu sednicu predložen je sledeć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VNI RED sa pitanjima o kojima će se glasat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bor radnih tela Skupštine, predsednika Skupštine, zapisničara, overivača zapisnika i verifikacione komisij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rifikacija prisutnih akcionara, utvrđivanje kvoruma i izveštaj Verifikacione komisij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vajanje zapisnika sa sednice skupštine održane 18.12.2007. godi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vanje saglasnosti na Ugovore sa članovima Upravnog odobra akcionarskog društva građevinskog materijala Ćele Kula Niš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izdavanju akcija bez javne ponude radi zamene postojećih akcija zbog promene njihove nominalne vrednost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svajanje izmena i dopuna osnivačkog akta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o povećanju kapitala na osnovu novih ulog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izdavanju običnih akcija bez javne ponude radi povećanja osnovnog kapitala po osnovu obaveznog investiranja u subjekt privatizacije; 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svajanje izmena i dopuna osnivačkog akta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Obaveštavamo sve akcionare da uvid u materijale, kao i kopiju materijala za Skupštinu društvo obezbeđuje svakom akcionaru koji to zahteva </w:t>
      </w:r>
      <w:r>
        <w:rPr>
          <w:sz w:val="22"/>
          <w:szCs w:val="22"/>
        </w:rPr>
        <w:t>i to  najkasnije 3 dana pre održavanja Skupštine u Pravnoj službi preduzeća, u vremenu od 11 do 16 časova, svakog radnog dan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vanrednoj skupštini će pravo učešća i glasa imati akcionari iz liste akcionara koja će se utvrditi na dan 01.04.2008. godin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aveštavaju se predstavnici akcionara, fizičkih i pravnih lica da su obavezni da svoje učešće na Skupštini prijave Pravnoj službi preduzeća najkasnije 3 dana pre održavanja Skupštine kao i da u skladu sa spiskom koji će biti sačinjen najmanje 3 sata pre početka zasedanja Skupštine stručnoj službi predaju potpisano i overeno ovlašćenje, a akcionari fizička lica dužna su se legitimisati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avljeno na oglasnoj tabli Društva, u listu Večernje novosti i na internet strani www.celekula.com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Dana 13.03.2008. godi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</w:t>
      </w:r>
      <w:r>
        <w:rPr>
          <w:b/>
          <w:sz w:val="22"/>
          <w:szCs w:val="22"/>
        </w:rPr>
        <w:t>Predsednik Upravnog odbo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       Mr Gabriel Chiriac</w:t>
      </w:r>
    </w:p>
    <w:sectPr>
      <w:type w:val="nextPage"/>
      <w:pgSz w:w="11906" w:h="16838"/>
      <w:pgMar w:left="1701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4ad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r-Latn-CS" w:eastAsia="sr-Latn-CS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sid w:val="000c063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03</Words>
  <Characters>2299</Characters>
  <CharactersWithSpaces>26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1:20:00Z</dcterms:created>
  <dc:creator>User</dc:creator>
  <dc:description/>
  <dc:language>en-US</dc:language>
  <cp:lastModifiedBy>Tanja Jankovic</cp:lastModifiedBy>
  <cp:lastPrinted>2008-03-10T15:51:00Z</cp:lastPrinted>
  <dcterms:modified xsi:type="dcterms:W3CDTF">2008-04-03T11:21:00Z</dcterms:modified>
  <cp:revision>3</cp:revision>
  <dc:subject/>
  <dc:title>SRBIJATEKS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