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91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kcionarsko društvo «Beogradska industrija piva, slada i bezalkoholnih pića», iz Beograda, sa sedištem u ul. Bulevar vojvode Putnika, broj 5, u skladu sa zakonom, i čl. 52. st. 1. Statuta A.D.»BIP» - Beogr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EŠ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e A.D.»BIP» - Beograd</w:t>
      </w:r>
    </w:p>
    <w:p>
      <w:pPr>
        <w:pStyle w:val="Normal"/>
        <w:rPr/>
      </w:pPr>
      <w:r>
        <w:rPr/>
        <w:t xml:space="preserve">da je Upravni odbor Društva, na osnovu ovlašćenja iz čl. 84. st. 1. tač.1. Statuta A.D. «BIP» - Beograd, u skladu sa zakonom, dana  14. III 2008. done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ZIVANJU VANREDNE SKUPŠTINE AKCIONAR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Upravni odbor, Br. 1810/30 od 14.III 2008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I   SAZIVA SE</w:t>
      </w:r>
      <w:r>
        <w:rPr/>
        <w:t xml:space="preserve"> </w:t>
      </w:r>
      <w:r>
        <w:rPr>
          <w:b/>
        </w:rPr>
        <w:t>Vanredna</w:t>
      </w:r>
      <w:r>
        <w:rPr/>
        <w:t xml:space="preserve"> </w:t>
      </w:r>
      <w:r>
        <w:rPr>
          <w:b/>
        </w:rPr>
        <w:t xml:space="preserve">skupština akcionara </w:t>
      </w:r>
      <w:r>
        <w:rPr/>
        <w:t xml:space="preserve"> A.D.»BIP» - Beograd, za  </w:t>
      </w:r>
      <w:r>
        <w:rPr>
          <w:b/>
        </w:rPr>
        <w:t>23.IV</w:t>
      </w:r>
      <w:r>
        <w:rPr/>
        <w:t xml:space="preserve"> </w:t>
      </w:r>
      <w:r>
        <w:rPr>
          <w:b/>
        </w:rPr>
        <w:t>2008</w:t>
      </w:r>
      <w:r>
        <w:rPr/>
        <w:t xml:space="preserve">. </w:t>
      </w:r>
      <w:r>
        <w:rPr>
          <w:b/>
        </w:rPr>
        <w:t>(sreda)</w:t>
      </w:r>
      <w:r>
        <w:rPr/>
        <w:t xml:space="preserve">, sa početkom </w:t>
      </w:r>
      <w:r>
        <w:rPr>
          <w:b/>
        </w:rPr>
        <w:t>u 12:00</w:t>
      </w:r>
      <w:r>
        <w:rPr/>
        <w:t xml:space="preserve">, u </w:t>
      </w:r>
      <w:r>
        <w:rPr>
          <w:b/>
        </w:rPr>
        <w:t>Novom Beogradu</w:t>
      </w:r>
      <w:r>
        <w:rPr/>
        <w:t>, JP «</w:t>
      </w:r>
      <w:r>
        <w:rPr>
          <w:b/>
        </w:rPr>
        <w:t>SAVA CENTAR</w:t>
      </w:r>
      <w:r>
        <w:rPr/>
        <w:t xml:space="preserve">», </w:t>
      </w:r>
      <w:r>
        <w:rPr>
          <w:b/>
        </w:rPr>
        <w:t>Sala ANEX A</w:t>
      </w:r>
      <w:r>
        <w:rPr/>
        <w:t xml:space="preserve">,  ul. </w:t>
      </w:r>
      <w:r>
        <w:rPr>
          <w:b/>
        </w:rPr>
        <w:t>Milentija Popovića</w:t>
      </w:r>
      <w:r>
        <w:rPr/>
        <w:t xml:space="preserve">, broj </w:t>
      </w:r>
      <w:r>
        <w:rPr>
          <w:b/>
        </w:rPr>
        <w:t>9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  </w:t>
      </w:r>
      <w:r>
        <w:rPr/>
        <w:t>Za Vanrednu skupštinu akcionara predlaže se sledeći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/</w:t>
      </w:r>
      <w:r>
        <w:rPr/>
        <w:t xml:space="preserve"> </w:t>
      </w:r>
      <w:r>
        <w:rPr>
          <w:b/>
        </w:rPr>
        <w:t>PRETHODNI POSTUPAK</w:t>
      </w:r>
      <w:r>
        <w:rPr/>
        <w:t>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Otvaranje sednice i izbor radnih tela</w:t>
      </w:r>
      <w:r>
        <w:rPr/>
        <w:t>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Izbor predsednika Vanredne skupštine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Izbor komisije za glasanje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Izbor zapisničara i dva overača zapis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Verifikacija prisutnih</w:t>
      </w:r>
      <w:r>
        <w:rPr/>
        <w:t xml:space="preserve"> –objavljivanje spiska prisutnih akcionara i punomoćnika akcionara i utvrđivanje kvor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/</w:t>
      </w:r>
      <w:r>
        <w:rPr/>
        <w:t xml:space="preserve"> </w:t>
      </w:r>
      <w:r>
        <w:rPr>
          <w:b/>
        </w:rPr>
        <w:t>REDOVAN POSTUPAK</w:t>
      </w:r>
      <w:r>
        <w:rPr/>
        <w:t>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Utvrđivanje dnevnog r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nformacije uprave Društva:</w:t>
      </w:r>
    </w:p>
    <w:p>
      <w:pPr>
        <w:pStyle w:val="Normal"/>
        <w:rPr>
          <w:b/>
          <w:b/>
        </w:rPr>
      </w:pPr>
      <w:r>
        <w:rPr>
          <w:b/>
        </w:rPr>
        <w:t>a) Stanje u Društvu u periodu između dve Skupštine akcionara</w:t>
      </w:r>
    </w:p>
    <w:p>
      <w:pPr>
        <w:pStyle w:val="Normal"/>
        <w:rPr>
          <w:b/>
          <w:b/>
        </w:rPr>
      </w:pPr>
      <w:r>
        <w:rPr>
          <w:b/>
        </w:rPr>
        <w:t xml:space="preserve">b) Osnove poslovnog plana za period od 2008. do 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Donošenje odluke o osnivanju zavisnog privrednog društva </w:t>
      </w:r>
    </w:p>
    <w:p>
      <w:pPr>
        <w:pStyle w:val="Normal"/>
        <w:rPr>
          <w:b/>
          <w:b/>
        </w:rPr>
      </w:pPr>
      <w:r>
        <w:rPr>
          <w:b/>
        </w:rPr>
        <w:t>«SLADARA ČAČAK» d.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onošenje odluke o prodaji svih prava na svim nepokretnostima Kompleksa «Mostar» u Beogra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Razlozi za sazivanje Vanredne skupštine akcionara:</w:t>
      </w:r>
    </w:p>
    <w:p>
      <w:pPr>
        <w:pStyle w:val="Normal"/>
        <w:rPr>
          <w:b/>
          <w:b/>
          <w:color w:val="FF0000"/>
        </w:rPr>
      </w:pPr>
      <w:r>
        <w:rPr/>
        <w:t xml:space="preserve">Donošenje odluke  koja se smatra poslom sticanja i raspolaganja imovinom velike vrednosti, u skladu sa zakonom, (tačke B3. i B4.). Upravni odbor </w:t>
      </w:r>
      <w:r>
        <w:rPr>
          <w:b/>
          <w:i/>
        </w:rPr>
        <w:t>preporučuje</w:t>
      </w:r>
      <w:r>
        <w:rPr>
          <w:i/>
        </w:rPr>
        <w:t xml:space="preserve"> </w:t>
      </w:r>
      <w:r>
        <w:rPr/>
        <w:t>da Skupština donese odluku o zaključenju posla sticanja i raspolaganja imovinom velike vrednosti u svemu prema datom predlogu, zbog postojanja ekonomskog interesa Društva (-pokrivanje svih poslovnih obaveza; -obezbeđenje sredstava za buduće planirane investicije)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V Pravo na nesaglasnost sa predlogom odluke:</w:t>
      </w:r>
    </w:p>
    <w:p>
      <w:pPr>
        <w:pStyle w:val="Normal"/>
        <w:rPr/>
      </w:pPr>
      <w:r>
        <w:rPr/>
        <w:t>Akcionar ima pravo da ne prihvati zaključenje predmetnog posla, i može da traži od Društva plaćanje iznosa jednakog tržišnoj vrednosti njegovih akcija ako glasa «protiv» ili se «uzdrži» od glasanja za posao sticanja i raspolaganja imovinom velike vrednosti o čemu  ima pravo glasa.</w:t>
      </w:r>
    </w:p>
    <w:p>
      <w:pPr>
        <w:pStyle w:val="Normal"/>
        <w:rPr/>
      </w:pPr>
      <w:r>
        <w:rPr/>
        <w:t>Akcionar koji ima nameru da koristi svoje pravo nesaglasnosti dužan je da u roku od 30 dana pre odlučivanja na Skupštini uputi Društvu pisano obaveštenje o nameri da koristi to pravo ako se na Skupštini donese predmetna odluka.</w:t>
      </w:r>
    </w:p>
    <w:p>
      <w:pPr>
        <w:pStyle w:val="Normal"/>
        <w:rPr/>
      </w:pPr>
      <w:r>
        <w:rPr/>
        <w:t>Akcionar koji ne uputi Društvu pisano obaveštenje o nameri da koristi pravo nesaglasnog akcionara u prekluzivnom roku od 30 dana ili ako glasa «za» predloženu odluku nema pravo na otkup akcija, u skladu sa zakonom.</w:t>
      </w:r>
    </w:p>
    <w:p>
      <w:pPr>
        <w:pStyle w:val="Normal"/>
        <w:rPr/>
      </w:pPr>
      <w:r>
        <w:rPr/>
        <w:t>Akcionar koji je pre održavanja Skupštine obavestio Društvo da želi da koristi pravo na otkup akcija i koji je glasao «protiv» ili «uzdržano» u vezi s odlukom može u roku od 30 dana od dana donošenja odluke da podnese pisani zahtev za otkup akcija sa navođenjem: svog imena, odnosno poslovnog imena, prebivališta, odnosno sedišta, i broja i klase akcija čiji otkup zahteva.</w:t>
      </w:r>
    </w:p>
    <w:p>
      <w:pPr>
        <w:pStyle w:val="Normal"/>
        <w:rPr/>
      </w:pPr>
      <w:r>
        <w:rPr/>
        <w:t>Društvo, po prijemu zahteva, ima obavezu da plati akcije u vrednosti za koju veruje da je tržišna vrednost u daljem roku od 30 dana od dana prijema zahteva, u skladu sa zakono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b/>
        </w:rPr>
        <w:t xml:space="preserve">V </w:t>
      </w:r>
      <w:r>
        <w:rPr/>
        <w:t>Pravo na učestvovanje i odlučivanje (pravo glasa) na sednici imaju akcionari ili punomoćnici akcionara koji su upisani u knjigu akcionara u Centralnom registru HoV na dan 17.III 2008. (Dan utvrđenja akcionara), u skladu sa zakonom i Statutom Društva. Jedna akcija daje pravo na jedan gl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kcionar ili akcionari koji imaju najmanje 10% akcija s pravom glasa za izbor Upravnog odbora mogu da predlože i da zahtevaju uključenje u dnevni red najviše dva pitanja. Pisani predlog dostavlja se u zakonom propisanoj formi Upravnom odboru Društva u roku od pet dana od dana objavljivanja saziva Vanredne skupštine akcio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 </w:t>
      </w:r>
      <w:r>
        <w:rPr/>
        <w:t>Informacije</w:t>
      </w:r>
      <w:r>
        <w:rPr>
          <w:b/>
        </w:rPr>
        <w:t xml:space="preserve"> </w:t>
      </w:r>
      <w:r>
        <w:rPr/>
        <w:t>iz tač. B2.</w:t>
      </w:r>
      <w:r>
        <w:rPr>
          <w:b/>
        </w:rPr>
        <w:t xml:space="preserve">, </w:t>
      </w:r>
      <w:r>
        <w:rPr/>
        <w:t>kao i</w:t>
      </w:r>
      <w:r>
        <w:rPr>
          <w:b/>
        </w:rPr>
        <w:t xml:space="preserve"> </w:t>
      </w:r>
      <w:r>
        <w:rPr/>
        <w:t>obrazloženi</w:t>
      </w:r>
      <w:r>
        <w:rPr>
          <w:b/>
        </w:rPr>
        <w:t xml:space="preserve"> </w:t>
      </w:r>
      <w:r>
        <w:rPr/>
        <w:t xml:space="preserve">predlozi odluka pod tačkama B3. i B4. dostavljaju se uz poziv svim akcionarima. </w:t>
      </w:r>
    </w:p>
    <w:p>
      <w:pPr>
        <w:pStyle w:val="Normal"/>
        <w:rPr/>
      </w:pPr>
      <w:r>
        <w:rPr/>
        <w:t xml:space="preserve">Nacrt ugovora o kupoprodaji iz tač. B4. biće dostupan akcionarima i punomoćnicima akcionara u sedištu Društva, u Beogradu, u ul. Bulevar vojvode Putnika, broj 5, u službi imovinsko pravnih poslova, objekat VI, svakog radnog dana u vremenu od 08:00 do 16:00, počev od 01.IV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</w:t>
      </w:r>
      <w:r>
        <w:rPr/>
        <w:t xml:space="preserve"> Ova odluka objavljena je na Web stranici Društva počev od 22.III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</w:t>
      </w:r>
      <w:r>
        <w:rPr/>
        <w:t xml:space="preserve"> Ova odluka smatra se Izveštajem o bitnom događaju – sazivanju Vanredne skupštine akcionara, u skladu sa zakonom, i sa čl. 6. i 7. važećeg Pravilnika o sadržini i načinu izveštavanja javnih društava i obaveštavanju o posedovanju akcija s pravom glasa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rPr/>
      </w:pPr>
      <w:r>
        <w:rPr>
          <w:b/>
        </w:rPr>
        <w:t>Dr. Vilmantas Pečiūra,s.r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55:00Z</dcterms:created>
  <dc:creator>Ljubica Cucilovic</dc:creator>
  <dc:description/>
  <cp:keywords/>
  <dc:language>en-US</dc:language>
  <cp:lastModifiedBy>Komazec</cp:lastModifiedBy>
  <dcterms:modified xsi:type="dcterms:W3CDTF">2008-03-20T07:10:00Z</dcterms:modified>
  <cp:revision>8</cp:revision>
  <dc:subject/>
  <dc:title>BIP (logo)</dc:title>
</cp:coreProperties>
</file>