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HOTELSKO TURISTIČKO PREDUZEĆ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sl-SI"/>
        </w:rPr>
      </w:pPr>
      <w:r>
        <w:rPr>
          <w:b/>
          <w:bCs/>
          <w:i/>
          <w:iCs/>
          <w:sz w:val="36"/>
          <w:lang w:val="sl-SI"/>
        </w:rPr>
        <w:t>''SRBIJA'' A.D.VRŠAC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</w:t>
      </w:r>
    </w:p>
    <w:p>
      <w:pPr>
        <w:pStyle w:val="Heading4"/>
        <w:rPr/>
      </w:pPr>
      <w:r>
        <w:rPr/>
        <w:t xml:space="preserve">            </w:t>
      </w:r>
      <w:r>
        <w:rPr/>
        <w:t>Svetosavski trg 12, 26.300 Vršac, Telefon: Centrala (013) 835-545</w:t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 xml:space="preserve">                                               </w:t>
      </w:r>
      <w:r>
        <w:rPr>
          <w:b/>
          <w:bCs/>
          <w:i/>
          <w:iCs/>
          <w:lang w:val="sl-SI"/>
        </w:rPr>
        <w:t>Tel/Fax: (013) 830-933</w:t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 xml:space="preserve">                  </w:t>
      </w:r>
      <w:r>
        <w:rPr>
          <w:b/>
          <w:bCs/>
          <w:i/>
          <w:iCs/>
          <w:lang w:val="sl-SI"/>
        </w:rPr>
        <w:t xml:space="preserve">Tekući račun: </w:t>
        <w:tab/>
        <w:t>355-1000821-09   Vojvođanska banka</w:t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 xml:space="preserve">                            </w:t>
      </w:r>
      <w:r>
        <w:rPr>
          <w:b/>
          <w:bCs/>
          <w:i/>
          <w:iCs/>
          <w:lang w:val="sl-SI"/>
        </w:rPr>
        <w:tab/>
        <w:tab/>
        <w:t>340-20898-92       Erste  banka</w:t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l-SI"/>
        </w:rPr>
        <w:tab/>
        <w:tab/>
        <w:tab/>
        <w:tab/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Na osnovu člana 64. Zakona o tržištu hartija od vrednosti i drugih finanasijskih instrumenata (»Službeni glasnik RS«, broj 46/2006) i člana 6,7 i 8.Pravilnika o sadržini i načinu izveštavanja javnih društva i obaveštavanju o posedovanju akcija sa pravom glasa (»Službeni glasnik RS«, broj 100/2006) Hotelsko Turističko Preduzeće »Srbija« akcionarsko društvo Vršac, Svetosavski trg 12, m.b. 08045046, objavljuje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</w:t>
      </w:r>
      <w:r>
        <w:rPr>
          <w:i/>
          <w:iCs/>
          <w:lang w:val="sl-SI"/>
        </w:rPr>
        <w:t>IZVEŠTAJ O ODRŽANOJ VANREDNOJ SEDNICI SKUPŠTINE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               </w:t>
      </w:r>
      <w:r>
        <w:rPr>
          <w:i/>
          <w:iCs/>
          <w:lang w:val="sl-SI"/>
        </w:rPr>
        <w:t>AKCIONARA HTP »SRBIJA« A.D. VRŠAC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Vanredna sednica Skupštine je održana 06.03.2008.godine, sa početkom u 10 h u prostorijama HTP »Srbija« a.d. Vršac, Svetosavski trg 12.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/>
      </w:pPr>
      <w:r>
        <w:rPr>
          <w:i/>
          <w:iCs/>
          <w:lang w:val="sl-SI"/>
        </w:rPr>
        <w:t>Na Vanrednoj Sednici Skupštine akcionara HTP »Srbija« a.d. Vršac, donete su sledeće odluke: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sl-SI"/>
        </w:rPr>
      </w:pPr>
      <w:r>
        <w:rPr>
          <w:i/>
          <w:iCs/>
          <w:lang w:val="sl-SI"/>
        </w:rPr>
        <w:t>Odluka o promeni pravne forme akcionarskog društva Hotelsko Turističko preduzeće »Srbija« a.d. Vršac, Svetosavski trg 12 u društvo sa ograničenom odgovornošću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sl-SI"/>
        </w:rPr>
        <w:t>Odluka o osnivanju društva sa ograničenom odgovornošću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l-SI"/>
        </w:rPr>
      </w:pPr>
      <w:r>
        <w:rPr>
          <w:i/>
          <w:iCs/>
          <w:lang w:val="sl-SI"/>
        </w:rPr>
        <w:t>Odluka o razrešenju članova Upravnog odbora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l-SI"/>
        </w:rPr>
      </w:pPr>
      <w:r>
        <w:rPr>
          <w:i/>
          <w:iCs/>
          <w:lang w:val="sl-SI"/>
        </w:rPr>
        <w:t>Odluka o imenovanju direktora i zastupnika društva sa ograničenom odgovornošću.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>Uvid u sve odluke može se izvršiti u HTP »Srbija« a.d. Vršac, Svetosavski trg 12.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                                                                              </w:t>
      </w:r>
      <w:r>
        <w:rPr>
          <w:i/>
          <w:iCs/>
          <w:lang w:val="sl-SI"/>
        </w:rPr>
        <w:t>Predsednik Upravnog odbora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                                                                                        </w:t>
      </w:r>
      <w:r>
        <w:rPr>
          <w:i/>
          <w:iCs/>
          <w:lang w:val="sl-SI"/>
        </w:rPr>
        <w:t>Duško Beličev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                                          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          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                               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/>
      </w:pPr>
      <w:r>
        <w:rPr>
          <w:i/>
          <w:iCs/>
          <w:lang w:val="sl-SI"/>
        </w:rPr>
        <w:t xml:space="preserve">                                                     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lang w:val="sl-S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lang w:val="sl-SI"/>
        </w:rPr>
        <w:t xml:space="preserve">                                                                                        </w:t>
      </w:r>
      <w:r>
        <w:rPr>
          <w:i/>
          <w:iCs/>
          <w:lang w:val="sl-SI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9:29:00Z</dcterms:created>
  <dc:creator>Dragana</dc:creator>
  <dc:description/>
  <cp:keywords/>
  <dc:language>en-US</dc:language>
  <cp:lastModifiedBy>DraganaF</cp:lastModifiedBy>
  <cp:lastPrinted>2008-03-18T12:25:00Z</cp:lastPrinted>
  <dcterms:modified xsi:type="dcterms:W3CDTF">2008-03-18T11:32:00Z</dcterms:modified>
  <cp:revision>19</cp:revision>
  <dc:subject/>
  <dc:title>HOTELSKO TURISTIČKO PREDUZEĆE</dc:title>
</cp:coreProperties>
</file>