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ПАНИЈА „Дунав осигурање“ а.д.о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број: 88/0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8. марта 2008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 С П Р А В К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А ЗА РЕДОВНУ СКУПШТИНУ АКЦИОНАРА КОМПАН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овани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те се да је у позиву за Редовну Скупштину акционара Компаније дошло до техничке грешке у одређивању периода у коме може да се изврши увид у материјал за Скупштину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Увид у материјал за Редовну Скупштину акционара Компаније „Дунав осигурање“ а.д.о., која ће се одржати 24. априла 2008. године у Београду, Македонска 4, сала на V спрату, са почетком у 12,00 часова, </w:t>
      </w:r>
      <w:r>
        <w:rPr>
          <w:rFonts w:cs="Arial" w:ascii="Arial" w:hAnsi="Arial"/>
          <w:b/>
          <w:lang w:val="sr-CS"/>
        </w:rPr>
        <w:t>можете извршити у пословним просторијама Компаније „Дунав осигурање“ а.д.о., на VI спрату, соба 617 од 24.03.2008. до 24.04.2008. године, у времену од 12,00 до 15,00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49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СКУПШТИНЕ АКЦИО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Ратко Богдановић, с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Emina Jovanovic</dc:creator>
  <dc:description/>
  <cp:keywords/>
  <dc:language>en-US</dc:language>
  <cp:lastModifiedBy>Emina Jovanovic</cp:lastModifiedBy>
  <cp:lastPrinted>2008-03-31T11:39:00Z</cp:lastPrinted>
  <dcterms:modified xsi:type="dcterms:W3CDTF">2008-03-31T09:40:00Z</dcterms:modified>
  <cp:revision>1</cp:revision>
  <dc:subject/>
  <dc:title>КОМПАНИЈА „Дунав осигурање“ а</dc:title>
</cp:coreProperties>
</file>