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Web"/>
        <w:spacing w:before="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Web"/>
        <w:spacing w:before="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Web"/>
        <w:spacing w:before="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Web"/>
        <w:spacing w:before="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Web"/>
        <w:spacing w:before="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 skladu sa članom 64. Zakona o tržištu hartija od vrednosti  i drugih finansijskih instrumenata (Službeni  glasnik RS br.47/2006) i članovima 6. i 7. Pravilnika o sadržini i načinu izveštavanja javnih društava (Službeni glasnik RS 100/2006), Akcionarasko društvo AUTOCENTAR STARO SAJMIŠTE Beograd, objavljuje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</w:t>
      </w:r>
      <w:r>
        <w:rPr>
          <w:lang w:val="pl-PL"/>
        </w:rPr>
        <w:t>IZVEŠTAJ O BITNIM DODAĐAJIMA</w:t>
        <w:br/>
        <w:t xml:space="preserve">                            Izveštaj sa održane redovne godišnje Skupštine akcionara</w:t>
        <w:br/>
        <w:br/>
        <w:t xml:space="preserve">Redovna godišnja sednica Skupštine akcionara održana je  je 17.03.2008. godine sa početkom u 20:00 časova u u poslovnim prostorijama AD </w:t>
      </w:r>
      <w:r>
        <w:rPr>
          <w:lang w:val="sl-SI"/>
        </w:rPr>
        <w:t xml:space="preserve">Autocentar  »Staro Sajmište« Novi Beograd, Staro Sajmište 29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sednici je prisustvovalo  54 akcionara, sa 3006glasova ( 94,5% ) i donete su sledeće odluke: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sl-SI"/>
        </w:rPr>
        <w:t>Usvajanje zapisnika sa sednice Skupštine održane 22.10.2007.god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>Usvajanje finansijskih izveštaja za 2007.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>Usvajanje Izveštaja ovlašćenog revizora FOCUS TEAM doo Beograd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Latn-CS"/>
        </w:rPr>
        <w:t xml:space="preserve">Akcionari imaju pravo uvida u Zapisnik sa sednice Skupštine, kao i tekstove donetih Odluka  svakog radnog dana, od 10 do 14 časova u sedištu </w:t>
      </w:r>
      <w:r>
        <w:rPr>
          <w:lang w:val="sl-SI"/>
        </w:rPr>
        <w:t xml:space="preserve">AD Autocentar  »Staro Sajmište« Novi Beograd, Staro Sajmište 29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eastAsia="Times New Roman" w:cs="Times New Roman"/>
          <w:lang w:val="sl-SI"/>
        </w:rPr>
      </w:pPr>
      <w:r>
        <w:rPr>
          <w:rFonts w:eastAsia="Times New Roman" w:cs="Times New Roman"/>
          <w:lang w:val="sl-SI"/>
        </w:rPr>
        <w:t xml:space="preserve">                                     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rFonts w:eastAsia="Times New Roman" w:cs="Times New Roman"/>
          <w:lang w:val="sl-SI"/>
        </w:rPr>
        <w:t xml:space="preserve">                                              </w:t>
      </w:r>
      <w:r>
        <w:rPr>
          <w:lang w:val="sl-SI"/>
        </w:rPr>
        <w:t>PREDSEDNIK SKUPŠTINE AKCIONARA</w:t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</w:t>
      </w:r>
      <w:r>
        <w:rPr>
          <w:lang w:val="pl-PL"/>
        </w:rPr>
        <w:t>Verica Mijat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U Beogradu, 18.03.2008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58:00Z</dcterms:created>
  <dc:creator>Biljana Janjic</dc:creator>
  <dc:description/>
  <cp:keywords/>
  <dc:language>en-US</dc:language>
  <cp:lastModifiedBy>Wolf M</cp:lastModifiedBy>
  <dcterms:modified xsi:type="dcterms:W3CDTF">2008-04-01T09:27:00Z</dcterms:modified>
  <cp:revision>3</cp:revision>
  <dc:subject/>
  <dc:title>U skladu sa članom 64</dc:title>
</cp:coreProperties>
</file>