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0-985</w:t>
      </w:r>
    </w:p>
    <w:p>
      <w:pPr>
        <w:pStyle w:val="Normal"/>
        <w:rPr/>
      </w:pPr>
      <w:r>
        <w:rPr/>
        <w:t>19.03.2008.go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U skladu sa članom 64. Zakona o tržištu hartijama od vrednosti i drugim finansijskim instrumentima “RUBIN” AD Kruševac, ul. Nade Marković 57, </w:t>
      </w:r>
    </w:p>
    <w:p>
      <w:pPr>
        <w:pStyle w:val="Normal"/>
        <w:ind w:firstLine="708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objavljuje da je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Dana 26.02.2008.god.sa početkom u 13,00 časova, u sedištu Društva u Kruševcu u ul. Nade Marković 57,održana vanredna sednica Skupštine akcionara na kojoj su  ovlašćeni punomoćnici akcionara, nakon izbora Predsednika  Skupštine, izbora zapisničara i dva overivača zapisnika i Komisije za glasanje, usvojili i sledeću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dluku o  izdavanju običnih akcija II A emisije radi povećanja osnovnog kapita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kupovine akcija po osnovu ove (zatvorene) emisije imaju svi postojeći akcionari „Rubin“-a srazmerno svom učešću u kapitalu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oziv za upis i uplatu akcija objavljen je na oglasnoj tabli društva dana 21.03.2008.god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Rok za upis i uplatu akcija počinje 7 dana od dana objavljivanja poziva za postojeće akcionare i traje 10 dana.   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„RUBIN“ AD KRUŠEVAC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VD GENERALNOG DIREKTORA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LATINKA ŠOŠIĆ,dipl.ecc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33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ansit521 BT">
    <w:altName w:val="Georgia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/>
      <w:object w:dxaOrig="11225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95pt;height:3.7pt" filled="f" o:ole="">
          <v:imagedata r:id="rId2" o:title=""/>
        </v:shape>
        <o:OLEObject Type="Embed" ProgID="" ShapeID="ole_rId1" DrawAspect="Content" ObjectID="_1316216330" r:id="rId1"/>
      </w:object>
    </w:r>
    <w:r>
      <w:rPr>
        <w:rFonts w:cs="Arial" w:ascii="Arial" w:hAnsi="Arial"/>
        <w:sz w:val="18"/>
        <w:szCs w:val="18"/>
      </w:rPr>
      <w:t>RUBIN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D Kruševac, Nade Marković 57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Centrala 037/412 606, fax: 037/442 965, 037/438 980 Nabavka: 037/412 675; Prodaja: 037/412 782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rubin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left" w:pos="8845" w:leader="none"/>
      </w:tabs>
      <w:jc w:val="center"/>
      <w:rPr>
        <w:sz w:val="18"/>
        <w:szCs w:val="18"/>
      </w:rPr>
    </w:pPr>
    <w:r>
      <w:rPr/>
      <w:drawing>
        <wp:inline distT="0" distB="0" distL="0" distR="0">
          <wp:extent cx="6026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1875790" cy="103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13130" cy="414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ansit521 BT;Georgia" w:hAnsi="Transit521 BT;Georgia" w:cs="Transit521 BT;Georgia"/>
        <w:b/>
        <w:b/>
        <w:i/>
        <w:i/>
        <w:color w:val="FF0000"/>
        <w:sz w:val="16"/>
        <w:szCs w:val="16"/>
      </w:rPr>
    </w:pPr>
    <w:r>
      <w:rPr>
        <w:rFonts w:cs="Transit521 BT;Georgia" w:ascii="Transit521 BT;Georgia" w:hAnsi="Transit521 BT;Georgia"/>
        <w:b/>
        <w:i/>
        <w:color w:val="FF0000"/>
        <w:sz w:val="16"/>
        <w:szCs w:val="16"/>
      </w:rPr>
      <w:t>Akcionarsko društvo za proizvodnju i promet alkoholnih i bezalkoholnih pi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6:00Z</dcterms:created>
  <dc:creator> </dc:creator>
  <dc:description/>
  <cp:keywords/>
  <dc:language>en-US</dc:language>
  <cp:lastModifiedBy>Nastic Slavica</cp:lastModifiedBy>
  <cp:lastPrinted>2008-03-24T14:18:00Z</cp:lastPrinted>
  <dcterms:modified xsi:type="dcterms:W3CDTF">2008-03-24T13:36:00Z</dcterms:modified>
  <cp:revision>7</cp:revision>
  <dc:subject/>
  <dc:title>AGENCIJA </dc:title>
</cp:coreProperties>
</file>