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276.7pt;height:58.9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8691742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36525</wp:posOffset>
                </wp:positionV>
                <wp:extent cx="3119755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852"/>
                              <w:gridCol w:w="212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ON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Central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Generalni direkto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20"/>
                                      <w:lang w:bidi="zxx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3366FF"/>
                                        <w:sz w:val="20"/>
                                      </w:rPr>
                                      <w:t>E-mail 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val="en-US" w:bidi="zxx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</w:rPr>
                                      <w:t>office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en-US"/>
                                      </w:rPr>
                                      <w:t>@medifarm.co.y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raču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355 – 1065761-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Vojvođanska banka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Matični broj</w:t>
                              <w:tab/>
                              <w:t>0704003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Registarski broj</w:t>
                              <w:tab/>
                              <w:t>600253858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Šifra delatnosti</w:t>
                              <w:tab/>
                              <w:t>51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PIB</w:t>
                              <w:tab/>
                              <w:t>100002071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6.7pt;mso-wrap-distance-left:9.05pt;mso-wrap-distance-right:9.05pt;mso-wrap-distance-top:0pt;mso-wrap-distance-bottom:0pt;margin-top:10.7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852"/>
                        <w:gridCol w:w="212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ONI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Centrala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3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Generalni direktor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lang w:bidi="zxx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3366FF"/>
                                  <w:sz w:val="20"/>
                                </w:rPr>
                                <w:t>E-mail :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val="en-US" w:bidi="zxx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en-US"/>
                                </w:rPr>
                                <w:t>@medifarm.co.y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k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račun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355 – 1065761- 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Vojvođanska banka Beogra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Matični broj</w:t>
                        <w:tab/>
                        <w:t>0704003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Registarski broj</w:t>
                        <w:tab/>
                        <w:t>600253858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Šifra delatnosti</w:t>
                        <w:tab/>
                        <w:t>514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PIB</w:t>
                        <w:tab/>
                        <w:t>100002071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Bačvanska b.b.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11000 BEOGRAD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rFonts w:cs="Arial Unicode MS"/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SRBIJA</w:t>
      </w:r>
    </w:p>
    <w:p>
      <w:pPr>
        <w:pStyle w:val="Normal"/>
        <w:rPr>
          <w:rFonts w:cs="Arial Unicode MS"/>
          <w:b/>
          <w:b/>
          <w:color w:val="333366"/>
          <w:sz w:val="26"/>
          <w:shd w:fill="FFFFFF" w:val="clear"/>
          <w:lang w:val="en-US" w:bidi="zxx"/>
        </w:rPr>
      </w:pPr>
      <w:r>
        <w:rPr>
          <w:rFonts w:cs="Arial Unicode MS"/>
          <w:b/>
          <w:color w:val="333366"/>
          <w:sz w:val="26"/>
          <w:shd w:fill="FFFFFF" w:val="clear"/>
          <w:lang w:val="en-US" w:bidi="zxx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Latn-CS"/>
        </w:rPr>
        <w:t>Na osnovu član 64. Zakona o tržištu hartija od vrednosti i drugih finansijskih instrumenata (Službeni glasnik RS broj 47/2006 i člana 6, 7. i 8. Pravilnika o sadržini i načinu izveštavanja javnih društava (Službeni glasnik RS broj 116/2006) „MEDIFARM“ AD Beograd, objavljuje: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ZVEŠTAJ </w:t>
      </w:r>
    </w:p>
    <w:p>
      <w:pPr>
        <w:pStyle w:val="Normal"/>
        <w:jc w:val="center"/>
        <w:rPr>
          <w:sz w:val="20"/>
          <w:lang w:val="sr-Latn-CS"/>
        </w:rPr>
      </w:pPr>
      <w:r>
        <w:rPr>
          <w:b/>
          <w:sz w:val="20"/>
        </w:rPr>
        <w:t>O ODRŽANOJ VANREDNOJ SKUPŠTINI AKCIONARA</w:t>
        <w:br/>
      </w:r>
    </w:p>
    <w:p>
      <w:pPr>
        <w:pStyle w:val="Normal"/>
        <w:ind w:firstLine="720"/>
        <w:jc w:val="both"/>
        <w:rPr>
          <w:sz w:val="20"/>
          <w:lang w:val="sr-Latn-CS"/>
        </w:rPr>
      </w:pPr>
      <w:r>
        <w:rPr>
          <w:sz w:val="20"/>
          <w:lang w:val="sr-Latn-CS"/>
        </w:rPr>
        <w:t>Vanredna skupština „Medifarm“ AD Beograd je održana dana 20. marta 2008.godine, sa pocetkom u 14:00 časova, u prostorijama „Medifarm“-a AD Beograd, Bačvanska bb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>Na sednici su donete sledeće Odluke: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>- Odluka o verifikaciji Zapisnika sa vanredne sednice „Medifarm“-a AD Beograd, od   28.08.2007. godine,</w:t>
      </w:r>
    </w:p>
    <w:p>
      <w:pPr>
        <w:pStyle w:val="Normal"/>
        <w:jc w:val="both"/>
        <w:rPr/>
      </w:pPr>
      <w:r>
        <w:rPr>
          <w:sz w:val="20"/>
          <w:lang w:val="sr-Latn-CS"/>
        </w:rPr>
        <w:t>- Odluka o usvajanju finansijskih izveštaja od 31.07.2007. godine,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- Odluka o povećanju osnovnog kapitala dokapitalizacijom, „Medifarm“-a AD, u skladu sa članom 5.2.1 Ugovora o kupoprodaji društvenog kapitala metodom javne aukcije,</w:t>
      </w:r>
    </w:p>
    <w:p>
      <w:pPr>
        <w:pStyle w:val="Normal"/>
        <w:jc w:val="both"/>
        <w:rPr/>
      </w:pPr>
      <w:r>
        <w:rPr>
          <w:sz w:val="20"/>
          <w:lang w:val="sr-Latn-CS"/>
        </w:rPr>
        <w:t>- Odluka o emisiji sopstvenih akcija radi dokapitalizacije (akcije zatvorenog tipa),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- Odluka o razrešenju člana Nadzornog odbora Nade Milošević,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- Odluka o imenovanju člana Nadzornog odbora Gorana Mikića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t>… Nepotrebno izostavljeno.</w:t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t>U Beogradu,</w:t>
        <w:tab/>
        <w:tab/>
        <w:tab/>
        <w:tab/>
        <w:tab/>
        <w:tab/>
        <w:tab/>
        <w:tab/>
        <w:tab/>
        <w:t>Predsedavajući skupštine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>20.03.2008.godine</w:t>
      </w:r>
      <w:r>
        <w:rPr>
          <w:sz w:val="20"/>
          <w:lang w:val="sr-Latn-CS"/>
        </w:rPr>
        <w:t xml:space="preserve">    </w:t>
      </w:r>
    </w:p>
    <w:p>
      <w:pPr>
        <w:pStyle w:val="Normal"/>
        <w:ind w:left="5040" w:firstLine="720"/>
        <w:rPr/>
      </w:pPr>
      <w:r>
        <w:rPr>
          <w:rFonts w:eastAsia="Arial"/>
          <w:sz w:val="20"/>
          <w:lang w:val="sr-Latn-CS"/>
        </w:rPr>
        <w:t xml:space="preserve">                         </w:t>
      </w:r>
      <w:r>
        <w:rPr>
          <w:sz w:val="20"/>
          <w:lang w:val="sr-Latn-CS"/>
        </w:rPr>
        <w:t>___________________</w:t>
      </w:r>
    </w:p>
    <w:p>
      <w:pPr>
        <w:pStyle w:val="Normal"/>
        <w:ind w:left="6480" w:hanging="0"/>
        <w:rPr/>
      </w:pPr>
      <w:r>
        <w:rPr>
          <w:rFonts w:eastAsia="Arial"/>
          <w:sz w:val="20"/>
          <w:lang w:val="sr-Latn-CS"/>
        </w:rPr>
        <w:t xml:space="preserve">                  </w:t>
      </w:r>
      <w:r>
        <w:rPr>
          <w:sz w:val="20"/>
          <w:lang w:val="sr-Latn-CS"/>
        </w:rPr>
        <w:t xml:space="preserve">Snežana Mitrović   </w:t>
      </w:r>
    </w:p>
    <w:p>
      <w:pPr>
        <w:pStyle w:val="Normal"/>
        <w:ind w:left="5760" w:hanging="0"/>
        <w:jc w:val="both"/>
        <w:rPr>
          <w:rFonts w:eastAsia="Arial"/>
          <w:sz w:val="20"/>
          <w:lang w:val="sr-Latn-CS"/>
        </w:rPr>
      </w:pPr>
      <w:r>
        <w:rPr>
          <w:rFonts w:eastAsia="Arial"/>
          <w:sz w:val="20"/>
          <w:lang w:val="sr-Latn-CS"/>
        </w:rPr>
        <w:t xml:space="preserve">    </w:t>
      </w:r>
    </w:p>
    <w:p>
      <w:pPr>
        <w:pStyle w:val="Normal"/>
        <w:ind w:left="5760" w:hanging="0"/>
        <w:jc w:val="both"/>
        <w:rPr>
          <w:sz w:val="20"/>
          <w:lang w:val="en-US"/>
        </w:rPr>
      </w:pPr>
      <w:r>
        <w:rPr>
          <w:rFonts w:eastAsia="Arial"/>
          <w:sz w:val="20"/>
          <w:lang w:val="sr-Latn-CS"/>
        </w:rPr>
        <w:t xml:space="preserve">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 :        medifarm@eunet.yu" TargetMode="External"/><Relationship Id="rId5" Type="http://schemas.openxmlformats.org/officeDocument/2006/relationships/hyperlink" Target="mailto:office@medifarm.co.yu" TargetMode="External"/><Relationship Id="rId6" Type="http://schemas.openxmlformats.org/officeDocument/2006/relationships/hyperlink" Target="mailto:E-mail :        medifarm@eunet.yu" TargetMode="External"/><Relationship Id="rId7" Type="http://schemas.openxmlformats.org/officeDocument/2006/relationships/hyperlink" Target="mailto:office@medifarm.co.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3:00Z</dcterms:created>
  <dc:creator>pmaletic</dc:creator>
  <dc:description/>
  <cp:keywords/>
  <dc:language>en-US</dc:language>
  <cp:lastModifiedBy>pmaletic</cp:lastModifiedBy>
  <cp:lastPrinted>2007-12-25T13:40:00Z</cp:lastPrinted>
  <dcterms:modified xsi:type="dcterms:W3CDTF">2008-03-21T11:32:00Z</dcterms:modified>
  <cp:revision>5</cp:revision>
  <dc:subject/>
  <dc:title/>
</cp:coreProperties>
</file>