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U skladu sa članom 64. Zakona o tržištu hartija od vrednosti i drugih finansijskih instrumenata (Sl. gl. RS br. 47/06) i članom 6. Pravilnika o sadržini i načinu izveštavanja javnih društava (Sl. gl. RS br. 100/06 i 116/06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Akcionarsko društvo za osiguranje i reosiguran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DDOR Novi Sad“ Novi Sad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ovi Sad, Bulevar Mihajla Pupina br. 8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Matični broj: 08194815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Delatnost: 66 030 Ostalo osiguranje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dana 31.03.2008. godine objavlju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Heading3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  <w:t>(sazivanju godišnje Skupštine akcionara)</w:t>
      </w:r>
    </w:p>
    <w:p>
      <w:pPr>
        <w:pStyle w:val="Normal"/>
        <w:jc w:val="both"/>
        <w:rPr>
          <w:rFonts w:ascii="Arial" w:hAnsi="Arial" w:cs="Arial"/>
          <w:sz w:val="22"/>
          <w:lang w:val="sr-Latn-CS"/>
        </w:rPr>
      </w:pPr>
      <w:r>
        <w:rPr>
          <w:rFonts w:cs="Arial"/>
          <w:sz w:val="22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Godišnja sednica Skupštine akcionara će se održati u </w:t>
      </w:r>
      <w:r>
        <w:rPr>
          <w:b/>
          <w:lang w:val="sr-Latn-CS"/>
        </w:rPr>
        <w:t>sredu</w:t>
      </w:r>
      <w:r>
        <w:rPr>
          <w:lang w:val="sr-Latn-CS"/>
        </w:rPr>
        <w:t>,</w:t>
      </w:r>
      <w:r>
        <w:rPr>
          <w:b/>
          <w:lang w:val="sr-Latn-CS"/>
        </w:rPr>
        <w:t xml:space="preserve"> 30. aprila 2008. godine </w:t>
      </w:r>
      <w:r>
        <w:rPr>
          <w:lang w:val="sr-Latn-CS"/>
        </w:rPr>
        <w:t xml:space="preserve">u </w:t>
      </w:r>
      <w:r>
        <w:rPr>
          <w:b/>
          <w:lang w:val="sr-Latn-CS"/>
        </w:rPr>
        <w:t>Maloj sali</w:t>
      </w:r>
      <w:r>
        <w:rPr>
          <w:lang w:val="sr-Latn-CS"/>
        </w:rPr>
        <w:t xml:space="preserve"> </w:t>
      </w:r>
      <w:r>
        <w:rPr>
          <w:b/>
          <w:lang w:val="sr-Latn-CS"/>
        </w:rPr>
        <w:t>Srpskog narodnog pozorišta u Novom Sadu, Pozorišni trg 1</w:t>
      </w:r>
      <w:r>
        <w:rPr>
          <w:lang w:val="sr-Latn-CS"/>
        </w:rPr>
        <w:t xml:space="preserve">, sa početkom u </w:t>
      </w:r>
      <w:r>
        <w:rPr>
          <w:b/>
          <w:lang w:val="sr-Latn-CS"/>
        </w:rPr>
        <w:t>12,00</w:t>
      </w:r>
      <w:r>
        <w:rPr>
          <w:lang w:val="sr-Latn-CS"/>
        </w:rPr>
        <w:t xml:space="preserve"> časova.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Za sednicu se predlaže sledeći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3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DNEVNI RED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/>
          <w:sz w:val="28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Imenovanje Komisije za glasan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Izbor predsednika Skupšti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azmatranje i usvajanje Zapisnika sa vanredne sednice Skupštine “DDOR Novi Sad” a.d.o. održane 31. januara 2008. godi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Donošenje Odluke o izmenama i dopunama Osnivačkog akta “DDOR Novi Sad” a.d.o. Novi Sad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Prezentacija rezultata poslovanj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 xml:space="preserve">Razmatranje i usvajanje Izveštaja o poslovanju i finansijskih izveštaja “DDOR Novi Sad” a.d.o. za 2007. godinu i Konsolidovanih finansijskih izveštaja </w:t>
      </w:r>
    </w:p>
    <w:p>
      <w:pPr>
        <w:pStyle w:val="Normal"/>
        <w:jc w:val="both"/>
        <w:rPr/>
      </w:pPr>
      <w:r>
        <w:rPr/>
        <w:tab/>
        <w:t xml:space="preserve">      Razmatranje i usvajanje:</w:t>
      </w:r>
    </w:p>
    <w:p>
      <w:pPr>
        <w:pStyle w:val="Normal"/>
        <w:ind w:left="1080" w:hanging="0"/>
        <w:jc w:val="both"/>
        <w:rPr/>
      </w:pPr>
      <w:r>
        <w:rPr/>
        <w:t>6.1.  Izveštaja Nadzornog odbora</w:t>
      </w:r>
    </w:p>
    <w:p>
      <w:pPr>
        <w:pStyle w:val="Normal"/>
        <w:ind w:left="1080" w:hanging="0"/>
        <w:jc w:val="both"/>
        <w:rPr/>
      </w:pPr>
      <w:r>
        <w:rPr/>
        <w:t>6.2.  Izveštaja ovlašćenog aktuara</w:t>
      </w:r>
    </w:p>
    <w:p>
      <w:pPr>
        <w:pStyle w:val="Normal"/>
        <w:ind w:left="1080" w:hanging="0"/>
        <w:jc w:val="both"/>
        <w:rPr/>
      </w:pPr>
      <w:r>
        <w:rPr/>
        <w:t>6.3.  Izveštaja ovlašćenog revizora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620" w:hanging="540"/>
        <w:jc w:val="both"/>
        <w:rPr>
          <w:lang w:val="it-IT"/>
        </w:rPr>
      </w:pPr>
      <w:r>
        <w:rPr>
          <w:lang w:val="it-IT"/>
        </w:rPr>
        <w:t>6.4. Izveštaja o sprovođenju politike saosiguranja i reosiguranja za  2007. godinu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  <w:t>6.5.  Donošenje Odluke o raspodeli bruto dobiti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Razmatranje i usvajanje Godišnjeg izveštaja o internoj reviziji za 2007. godinu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 xml:space="preserve">Usvajanje teksta Ugovora o utvrđivanju naknade za obavljanje poslova člana Upravnog odbora i posebnim pravima i obavezama 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Usvajanje teksta Ugovora o utvrđivanju naknade za obavljanje poslova člana Nadzornog odbora i posebnim pravima i obavezama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Donošenje Odluke o produženju mandata članova Upravnog odbora “DDOR Novi Sad” a.d.o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Donošenje Odluke o razrešenju članova Nadzornog odbora “DDOR Novi Sad” a.d.o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Donošenje Odluke o izboru predsednika, zamenika predsednika i članova Nadzornog odbora “DDOR Novi Sad” a.d.o. </w:t>
      </w:r>
    </w:p>
    <w:p>
      <w:pPr>
        <w:pStyle w:val="Normal"/>
        <w:ind w:left="108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it-IT"/>
        </w:rPr>
      </w:pPr>
      <w:r>
        <w:rPr>
          <w:lang w:val="it-IT"/>
        </w:rPr>
        <w:t>Donošenje Odluke o izboru revizora poslovanja “DDOR Novi Sad” a.d.o. Novi Sad za 2008. godinu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Raz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ENERALNI DIREK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r-Latn-CS"/>
              </w:rPr>
              <w:t>Darko Boti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 Swiss;Courier New" w:hAnsi="YU Swiss;Courier New" w:cs="YU Swiss;Courier New"/>
      <w:b/>
      <w:spacing w:val="-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9:10:00Z</dcterms:created>
  <dc:creator>ksavkov</dc:creator>
  <dc:description/>
  <cp:keywords/>
  <dc:language>en-US</dc:language>
  <cp:lastModifiedBy>nvukomanovic</cp:lastModifiedBy>
  <cp:lastPrinted>2008-03-28T10:34:00Z</cp:lastPrinted>
  <dcterms:modified xsi:type="dcterms:W3CDTF">2008-03-28T09:48:00Z</dcterms:modified>
  <cp:revision>6</cp:revision>
  <dc:subject/>
  <dc:title/>
</cp:coreProperties>
</file>