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cs="Times New Roman" w:ascii="Times New Roman" w:hAnsi="Times New Roman"/>
        </w:rPr>
        <w:t>Na osnovu člana 64 Zakona o tržistu hartija od vrednosti i drugih finansijskih instrumenata i člana 6 Pravilnika o sadržini i nacinu izveštavanja javnih drustva GD ,,Varvarinsko polje” a.d. Varvarin objavljuj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>IZVEŠTAJ O BITNOM DOGAĐAJ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(</w:t>
      </w:r>
      <w:r>
        <w:rPr>
          <w:rFonts w:cs="Times New Roman" w:ascii="Times New Roman" w:hAnsi="Times New Roman"/>
          <w:sz w:val="20"/>
          <w:szCs w:val="20"/>
        </w:rPr>
        <w:t>ODRŽAVANJE VANREDNE SKUPŠTINE AKCIONAR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Vanredna Skupština akcionara GD ,,Varvarinsko polje” a.d. Varvarin održaće se dana 09.04.2008. godine sa pocetkom u 13 casova u prostorijama Grupe društva u Varvarinu, fabrika stočne hrane, prema sledećem dnevnom red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Donošenje Odluke o izboru Predsednika Skupštin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Donošenje Odluke o izboru zapisničara i overača zapisnik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onošenje Odluke o izboru komisije za glasan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Razmatranje i usvajanje zapisnika sa IV vanredne sednic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kupštine akcionar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Donošenje Odluke o prodaji nepokretnost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Donošenje Odluke o razrešenju i izboru člana Upravnog odbor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Tekuća pitanj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 Varvarinu, 19.03.2008.godine                                           </w:t>
        <w:tab/>
        <w:tab/>
        <w:t xml:space="preserve">Predsednik UO, </w:t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bodan Paji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84" w:right="1152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Helvetic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Helvetica" w:hAnsi="Times Roman Cirilica;Helvetica" w:eastAsia="Times New Roman" w:cs="Times Roman Cirilica;Helvetica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29:00Z</dcterms:created>
  <dc:creator>KOMBINAT</dc:creator>
  <dc:description/>
  <cp:keywords/>
  <dc:language>en-US</dc:language>
  <cp:lastModifiedBy>Berza</cp:lastModifiedBy>
  <cp:lastPrinted>2008-03-19T13:35:00Z</cp:lastPrinted>
  <dcterms:modified xsi:type="dcterms:W3CDTF">2008-03-19T15:29:00Z</dcterms:modified>
  <cp:revision>2</cp:revision>
  <dc:subject/>
  <dc:title/>
</cp:coreProperties>
</file>