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1275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9044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709" w:right="1275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09" w:right="1275" w:hanging="0"/>
        <w:jc w:val="both"/>
        <w:rPr/>
      </w:pPr>
      <w:r>
        <w:rPr>
          <w:i/>
          <w:sz w:val="24"/>
          <w:szCs w:val="24"/>
          <w:lang w:val="en-US" w:eastAsia="en-US"/>
        </w:rPr>
        <w:t xml:space="preserve">Na osnovu </w:t>
      </w:r>
      <w:r>
        <w:rPr>
          <w:i/>
          <w:sz w:val="24"/>
          <w:szCs w:val="24"/>
          <w:lang w:val="sr-Latn-CS" w:eastAsia="en-US"/>
        </w:rPr>
        <w:t>č</w:t>
      </w:r>
      <w:r>
        <w:rPr>
          <w:i/>
          <w:sz w:val="24"/>
          <w:szCs w:val="24"/>
          <w:lang w:val="sr-CS" w:eastAsia="en-US"/>
        </w:rPr>
        <w:t xml:space="preserve">lana </w:t>
      </w:r>
      <w:r>
        <w:rPr>
          <w:i/>
          <w:sz w:val="24"/>
          <w:szCs w:val="24"/>
          <w:lang w:val="en-US" w:eastAsia="en-US"/>
        </w:rPr>
        <w:t>59</w:t>
      </w:r>
      <w:r>
        <w:rPr>
          <w:i/>
          <w:sz w:val="24"/>
          <w:szCs w:val="24"/>
          <w:lang w:val="sr-CS" w:eastAsia="en-US"/>
        </w:rPr>
        <w:t>.Osniv</w:t>
      </w:r>
      <w:r>
        <w:rPr>
          <w:i/>
          <w:sz w:val="24"/>
          <w:szCs w:val="24"/>
          <w:lang w:val="sr-Latn-CS" w:eastAsia="en-US"/>
        </w:rPr>
        <w:t>č</w:t>
      </w:r>
      <w:r>
        <w:rPr>
          <w:i/>
          <w:sz w:val="24"/>
          <w:szCs w:val="24"/>
          <w:lang w:val="sr-CS" w:eastAsia="en-US"/>
        </w:rPr>
        <w:t xml:space="preserve">kog akta </w:t>
      </w:r>
      <w:r>
        <w:rPr>
          <w:i/>
          <w:sz w:val="24"/>
          <w:szCs w:val="24"/>
          <w:lang w:val="en-US" w:eastAsia="en-US"/>
        </w:rPr>
        <w:t>“</w:t>
      </w:r>
      <w:r>
        <w:rPr>
          <w:i/>
          <w:sz w:val="24"/>
          <w:szCs w:val="24"/>
          <w:lang w:val="sr-CS" w:eastAsia="en-US"/>
        </w:rPr>
        <w:t>Inos</w:t>
      </w:r>
      <w:r>
        <w:rPr>
          <w:i/>
          <w:sz w:val="24"/>
          <w:szCs w:val="24"/>
          <w:lang w:val="en-US" w:eastAsia="en-US"/>
        </w:rPr>
        <w:t>”</w:t>
      </w:r>
      <w:r>
        <w:rPr>
          <w:i/>
          <w:sz w:val="24"/>
          <w:szCs w:val="24"/>
          <w:lang w:val="sr-C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a.d., kao i Odluke od 14.03.2008. godine Upravni odbor saziva</w:t>
      </w:r>
      <w:r>
        <w:rPr>
          <w:i/>
          <w:sz w:val="24"/>
          <w:szCs w:val="24"/>
          <w:lang w:val="sr-C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709" w:right="1275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EDOVNU GODIŠNJU SKUPŠTINU “INOS” A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a sledećim dnevnim redom: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  <w:lang w:val="sr-Latn-CS" w:eastAsia="en-US"/>
        </w:rPr>
        <w:t>Imenovanje Komisije za verifikaciju mandata, utvrdjivanje kvoruma i rezultata glasanj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 w:eastAsia="en-US"/>
        </w:rPr>
        <w:t xml:space="preserve">2.Imenovanje </w:t>
      </w:r>
      <w:r>
        <w:rPr>
          <w:sz w:val="24"/>
          <w:szCs w:val="24"/>
          <w:lang w:val="sr-Latn-CS" w:eastAsia="en-US"/>
        </w:rPr>
        <w:t>zapisničara i 2 overača zapisnika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Usvajanje zapisnika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Usvajanje Izmena i dopuna Osnivačkog akta “Inos” AD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Usvajanje Izmena i dopuna Odluke o otkupu sopstvenih akcij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 w:eastAsia="en-US"/>
        </w:rPr>
        <w:t>6.Usvajanje Izveštaja Generalnog direktora “Inos” AD o poslovanju u 2007. godini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) Donošenje Odluke o usvajanju finansijskog izveštaja  i izveštaja revizora za 2007. godinu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Usvajanje Plana poslovanja “Inos” AD u 2008. godini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8. Donošenje odluke  o razrešenju članova Upravnog odbora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Donošenje odluke  o izboru članova Upravnog odbora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 Razno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ednica će se održati 29.04.2008. godine u prostorijama Društva “Inos” AD u Beogradu, Jablanička 3i, sa početkom u 11 časova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 w:eastAsia="en-US"/>
        </w:rPr>
        <w:t>Pravo učešća imaju akcionari koji su upisani u Centralni registar na dan 31.03.2008. godine (Dan akcionara)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avo glasa u Skupštini ima akcionar ili njegov punomoćnik koji ima najmanje 100 akcija sa pravom glasa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 w:eastAsia="en-US"/>
        </w:rPr>
        <w:t>Materijali za redovnu sednicu se mogu videti u prostorijama Društva radnim danom    od 12 – 14 časova.</w:t>
      </w:r>
      <w:r>
        <w:rPr>
          <w:sz w:val="24"/>
          <w:szCs w:val="24"/>
          <w:vertAlign w:val="superscript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vertAlign w:val="superscript"/>
          <w:lang w:val="en-US" w:eastAsia="en-US"/>
        </w:rPr>
      </w:pPr>
      <w:r>
        <w:rPr>
          <w:sz w:val="24"/>
          <w:szCs w:val="24"/>
          <w:vertAlign w:val="superscript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ziv za redovnu sednicu , sa predloženim dnevnim redom, objaviti u dnevnim novinama najkasnije do 04.04.2008. godine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Upravni odbor “Inos” A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Predsednik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Stanko Rajić, dipl.ecc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68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03:00Z</dcterms:created>
  <dc:creator>Banka</dc:creator>
  <dc:description/>
  <cp:keywords/>
  <dc:language>en-US</dc:language>
  <cp:lastModifiedBy>Banka</cp:lastModifiedBy>
  <dcterms:modified xsi:type="dcterms:W3CDTF">2008-03-28T12:13:00Z</dcterms:modified>
  <cp:revision>2</cp:revision>
  <dc:subject/>
  <dc:title>Na osnovu člana 59</dc:title>
</cp:coreProperties>
</file>