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  <w:br/>
        <w:t xml:space="preserve"> SAZIVANJU GODIŠNJE SEDNICE SKUPŠTINE AKCIONARA</w:t>
      </w:r>
      <w:r>
        <w:rPr>
          <w:sz w:val="24"/>
          <w:szCs w:val="24"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 dan 23.04.2008. godine (sreda) sazivam godišnj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ednica će se održati u poslovnim prostorijama “Triglav Kopaonik” a.d.o., Beograd, ulica Kralja Petra br.28, sa početkom u 10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ožen je sledeć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Razmatranje i usvajanje finansijskog izveštaja sa Izveštajem o poslovanju za 2007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Razmatranje i usvajanje Izveštaja ovlašćenih aktuara za 2007. godin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azmatranje i usvajanje mišljenja Nadzornog odbora sa obrazloženjem, na finansijske izveštaje i Izveštaj o poslovanju za 2007. godinu, sa mišljenjem ovlašćenih aktu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imes New Roman" w:ascii="Times New Roman" w:hAnsi="Times New Roman"/>
          <w:szCs w:val="24"/>
        </w:rPr>
        <w:t>Razmatranje i usvajanje Izveštaja ovlašćenog revizora o izvršenoj reviziji finansijskih izveštaja "Triglav Kopaonik" a.d.o. sa stanjem na dan 31.12.2007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imes New Roman" w:ascii="Times New Roman" w:hAnsi="Times New Roman"/>
          <w:szCs w:val="24"/>
        </w:rPr>
        <w:t>Razmatranje godišnjeg Izveštaja internog revizora, sa ocenom Nadzornog odb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Usvajanje Izveštaja o sprovođenju politike saosiguranja i reosiguranja za 2007. godinu, sa mišljenjem ovlašćenog aktu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Izveštaja o korporativnom upravlj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Razmatranje i usvajanje Izveštaja o radu Upravnog odbora za 2007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Razmatranje i usvajanje Izveštaja o radu Nadzornog odbora za 2007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Donošenje Odluke o izboru članova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Donošenje Odluke o izboru direkt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tvrđivanju naknada za rad predsedniku i članovima Upravnog odbora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Davanje saglasnosti na predlog teksta ugovora sa predsednikom i članovima  Upravnog odbora "Triglav Kopaonik" a.d.o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tvrđivanje predloga teksta Odluke o izdavanju običnih akcija XIV emisije bez javne ponude radi povećanja osnovnog kapitala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Akcionari ostvaruju pravo glasa neposredno ili putem punomoćnika, na osnovu izdatog punomoćja koje mogu da dostave na adresu </w:t>
      </w:r>
      <w:r>
        <w:rPr/>
        <w:t xml:space="preserve">"Triglav Kopaonik" a.d.o. </w:t>
      </w:r>
      <w:r>
        <w:rPr>
          <w:lang w:val="sl-SI"/>
        </w:rPr>
        <w:t>najkasnije dva dana pre održavanja sednice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utvrđivanja liste akcionara za godišnju sednicu Skupštine Društva je 07.04.2008. godine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Predsednik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Upravnog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lan Skok,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7:00Z</dcterms:created>
  <dc:creator>Jelena Mandić</dc:creator>
  <dc:description/>
  <cp:keywords/>
  <dc:language>en-US</dc:language>
  <cp:lastModifiedBy>jelenam</cp:lastModifiedBy>
  <cp:lastPrinted>2008-03-12T12:12:00Z</cp:lastPrinted>
  <dcterms:modified xsi:type="dcterms:W3CDTF">2008-03-28T08:49:00Z</dcterms:modified>
  <cp:revision>5</cp:revision>
  <dc:subject/>
  <dc:title>Bitan dogadjaj sazivanje sednice Skupstine</dc:title>
</cp:coreProperties>
</file>