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NJE SKUPŠTINE AKCION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aj Izveštaj je u skladu sa članom 64. Zakona o tržištu hartija od vrednosti i drugih finansijskih instrumenata (Sl. Glasnik RS br. 47/2006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skladu sa članom 277. stav 1., tačka 1. i članom 281. stav 4.  Zakona o privrednim društvima i članom 13. Osnivačkog akta društva, Upravni odbor Akcionarskog društva za trgovinu VIŠNJICA DUĆANI  Beograd, Ivana Milutinovića 77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NICU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ja će se održati dana 05.05.2008. godine u prostorijama Društva, sa početkom u 13.00 čas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vu sednicu predložen je sledeć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dvanaeste sednice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vajanju finansijskih izveštaja za 2007. godinu, raspodela dobiti i izveštaj nezavisnog revizo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uća pitanja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Obaveštavamo sve akcionare da uvid u materijale, mogu izvršiti u sedištu Društva svakog radnog dana </w:t>
      </w:r>
      <w:r>
        <w:rPr>
          <w:sz w:val="22"/>
          <w:szCs w:val="22"/>
        </w:rPr>
        <w:t>u vremenu od 8 do 15 časova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skupštini će pravo učešća i glasa imati akcionari iz liste akcionara koja će se utvrditi na dan 25.02.2008. godi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>
          <w:b/>
          <w:sz w:val="22"/>
          <w:szCs w:val="22"/>
        </w:rPr>
        <w:t>Direkt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Dipl.ing Dragoslav Čihov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55:00Z</dcterms:created>
  <dc:creator>User</dc:creator>
  <dc:description/>
  <dc:language>en-US</dc:language>
  <cp:lastModifiedBy>Goca</cp:lastModifiedBy>
  <cp:lastPrinted>2008-02-08T09:25:00Z</cp:lastPrinted>
  <dcterms:modified xsi:type="dcterms:W3CDTF">2008-03-25T09:37:00Z</dcterms:modified>
  <cp:revision>19</cp:revision>
  <dc:subject/>
  <dc:title>SRBIJATEKS A</dc:title>
</cp:coreProperties>
</file>