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 osnovu člana 38. stav 1. tačka 4. Statuta AD „Mlinoservis“ Novi Sad, a u skladu sa članom 64. Zakona o tržištu hartija od vrednosti i drugih finansijskih instrumenata, Upravni odbor na svojoj sednici održanoj 05.03.2008. godine, doneo je</w:t>
        <w:br/>
        <w:br/>
        <w:br/>
        <w:t xml:space="preserve">ODLUKU O SAZIVANJU REDOVNE SKUPŠTINE AKCIONARA </w:t>
        <w:br/>
        <w:br/>
        <w:br/>
        <w:t>Sednica se zakazuje za 08.04.2008. godine u 12h u prostorijama društva, AD „MLINOSERVIS“, Sentandrejski put 159 Novi Sad.</w:t>
        <w:br/>
        <w:br/>
        <w:t>Za sednicu je predložen sledeći</w:t>
        <w:br/>
        <w:br/>
        <w:t>D N E V N I R E D</w:t>
        <w:br/>
        <w:br/>
        <w:t>1. Otvaranje sednice Skupštine, utvrđivanje kvoruma i izbor radnih tel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Izbor predsednika Skupštine</w:t>
        <w:br/>
        <w:t>3. Razmatranje i usvajanje finansijskih izveštaja sa izveštajem revizora za 2007. godinu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 Izmene i dopune Statuta AD „Mlinoservis“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. Izbor članova Upravnog odbo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6. Izbor članova Nadzornog odbo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7. Pitanja i predloz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ao dan utvrđivanja liste akcionara, odnosno dan utvrđivanja sastava Skupštine određuje se 11.03.2008. godine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terijal za Skupštinu, biće dostupan akcionarima u sedištu društva svakog radnog dana od 07 – 15 časova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br/>
        <w:t>Predsednik Upravnog odbora</w:t>
        <w:br/>
        <w:t>Neđeljko Hajde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6:00Z</dcterms:created>
  <dc:creator>tb</dc:creator>
  <dc:description/>
  <cp:keywords/>
  <dc:language>en-US</dc:language>
  <cp:lastModifiedBy>Danijela</cp:lastModifiedBy>
  <cp:lastPrinted>2007-05-29T14:20:00Z</cp:lastPrinted>
  <dcterms:modified xsi:type="dcterms:W3CDTF">2008-03-27T13:17:00Z</dcterms:modified>
  <cp:revision>3</cp:revision>
  <dc:subject/>
  <dc:title>Na osnovu člana 55</dc:title>
</cp:coreProperties>
</file>