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TEHNOHEMIJA»-AD</w:t>
      </w:r>
    </w:p>
    <w:p>
      <w:pPr>
        <w:pStyle w:val="Normal"/>
        <w:rPr>
          <w:lang w:val="sr-Latn-CS"/>
        </w:rPr>
      </w:pPr>
      <w:r>
        <w:rPr>
          <w:lang w:val="sr-Latn-CS"/>
        </w:rPr>
        <w:t>B E O G R A D,</w:t>
      </w:r>
    </w:p>
    <w:p>
      <w:pPr>
        <w:pStyle w:val="Normal"/>
        <w:rPr>
          <w:lang w:val="sr-Latn-CS"/>
        </w:rPr>
      </w:pPr>
      <w:r>
        <w:rPr>
          <w:lang w:val="sr-Latn-CS"/>
        </w:rPr>
        <w:t>Viline vode 47</w:t>
      </w:r>
    </w:p>
    <w:p>
      <w:pPr>
        <w:pStyle w:val="Normal"/>
        <w:rPr>
          <w:lang w:val="sr-Latn-CS"/>
        </w:rPr>
      </w:pPr>
      <w:r>
        <w:rPr>
          <w:lang w:val="sr-Latn-CS"/>
        </w:rPr>
        <w:t>Mat. broj 07032919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0002959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  051550</w:t>
      </w:r>
    </w:p>
    <w:p>
      <w:pPr>
        <w:pStyle w:val="Normal"/>
        <w:rPr>
          <w:lang w:val="sr-Latn-CS"/>
        </w:rPr>
      </w:pPr>
      <w:r>
        <w:rPr>
          <w:lang w:val="sr-Latn-CS"/>
        </w:rPr>
        <w:t>(u daljem tekstu: Društvo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(odluke prve vanredne Skupštine akcionar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Na osnovu člana 27. Statuta privrednog društva «Tehnohemija»-ad na vanredovnoj sednici održanoj 22.11.2007.god. Skupština društva donela je sledeće odluke (zaključke):  </w:t>
      </w:r>
    </w:p>
    <w:p>
      <w:pPr>
        <w:pStyle w:val="Normal"/>
        <w:ind w:left="1800" w:hanging="0"/>
        <w:rPr>
          <w:lang w:val="sr-Latn-CS"/>
        </w:rPr>
      </w:pPr>
      <w:r>
        <w:rPr>
          <w:lang w:val="sr-Latn-CS"/>
        </w:rPr>
        <w:t>1.  Usvajaju se zapisnici sa Sednica Skupština akcionara, održanih   20.11.2006.god. i 20.09.2007.godine,</w:t>
      </w:r>
    </w:p>
    <w:p>
      <w:pPr>
        <w:pStyle w:val="Normal"/>
        <w:ind w:left="1800" w:hanging="0"/>
        <w:rPr>
          <w:lang w:val="sr-Latn-CS"/>
        </w:rPr>
      </w:pPr>
      <w:r>
        <w:rPr>
          <w:lang w:val="sr-Latn-CS"/>
        </w:rPr>
        <w:t>2.  Potvrđen izbor Milete Simića (predloženog i izabranog 19.09.2007.god. o d strane zaposlenih u «Tehnohemija»-ad,  za člana Upravnog odbora) i Dejana Lukića izabranog (izabranog na sednici Skupštine malih akcionara održana 23.06.2007.god.), za drugog član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«Tehnohemija»- ad  na svojoj sednici od 06.11.2007.god.  doneo je odluku o sazivanju vanredne sednice Skupštine akcionara za 22.11.2007.god. sa sledećim dnevnim redom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.Usvajanje zapisnika sa predhodne sednice Skupštine akcionara održane 20.09.2007.god.,  2. Izbor 2 člana Upravnog odbora, predsednika akcionara zaposlenih u «Tehnohemija»-ad, Beograd i predstavnika akcionara koji nisu zaposleni u «Tehnohemija»-ad, Beograd  3. Razno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Na primedbu manjinskih akcionara da činjenično treba usvojiti zapisnike sa vanredne Skupštine akcionara održane 20.11.2006.god. i zapisnika sa redovne godišnje Skupštine održane 20.09.2007.god., Skupština je isti predlog prihvatila. Naime, iz razloga usklađivanja sa Zakonom o privrednim društvima na vanrednoj sednici Skupštine održanoj 20.11.2006.god. doneta je odluka o istom s tim da je na istoj sednici Skupštine usvojen zapisnik sa redovne sednice Skupštine akcionara održane 02.10.2006.god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a osnivačkoj Skupštini održanoj nakon privatizacije preduzeća, u januaru 2004.godine članove Upravnog odbora sačinjavaju 3 predstavnika većinskog akcionara i po 1 predstavnik akcionara zaposlenih i akcionara koji se e van preduzeć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sastavljen u skladu sa članom 64 Zakona o tržištu hartija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 Skupštine</w:t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Risto Gojković</w:t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>Po ovlašćenju: Nelu Mađin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PC12</dc:creator>
  <dc:description/>
  <cp:keywords/>
  <dc:language>en-US</dc:language>
  <cp:lastModifiedBy>ZORAN</cp:lastModifiedBy>
  <dcterms:modified xsi:type="dcterms:W3CDTF">2008-03-27T10:36:00Z</dcterms:modified>
  <cp:revision>2</cp:revision>
  <dc:subject/>
  <dc:title>TEHNOHEMIJA»-AD</dc:title>
</cp:coreProperties>
</file>