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 E O G R A D,</w:t>
      </w:r>
    </w:p>
    <w:p>
      <w:pPr>
        <w:pStyle w:val="Normal"/>
        <w:rPr>
          <w:lang w:val="sr-Latn-CS"/>
        </w:rPr>
      </w:pPr>
      <w:r>
        <w:rPr>
          <w:lang w:val="sr-Latn-CS"/>
        </w:rPr>
        <w:t>Viline vode 47</w:t>
      </w:r>
    </w:p>
    <w:p>
      <w:pPr>
        <w:pStyle w:val="Normal"/>
        <w:rPr>
          <w:lang w:val="sr-Latn-CS"/>
        </w:rPr>
      </w:pPr>
      <w:r>
        <w:rPr>
          <w:lang w:val="sr-Latn-CS"/>
        </w:rPr>
        <w:t>Mat. broj 07032919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0002959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  051550</w:t>
      </w:r>
    </w:p>
    <w:p>
      <w:pPr>
        <w:pStyle w:val="Normal"/>
        <w:rPr>
          <w:lang w:val="sr-Latn-CS"/>
        </w:rPr>
      </w:pPr>
      <w:r>
        <w:rPr>
          <w:lang w:val="sr-Latn-CS"/>
        </w:rPr>
        <w:t>(u daljem tekstu: Društvo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>(Odluke redovne godišnje Skupštine akcionar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. Statuta privrednog društva «Tehnohemija»-ad na redovnoj sednici održanoj 20.09.2007.god. Skupština društva donela j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zapisnik sa sednice Skupštine akcionara održan dana 02.10.2006.god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finansijski izveštaj «Tehnohemija»-ad za 2006. godinu i usvaja se izveštaj nezavisnog revizora «LB- REV» -doo, Beograd, po reviziji finansijskih izveštaja za 2006.godinu «Tehnohemija»-a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izveštaj o radu Upravnog odbora za poslovnu 2006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izveštaj o radu Nadzornog odbora za poslovnu 2006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revizora Društva u poslovnoj 2007.godini imenuje se LB-REV-doo, Beograd, Maksima Gorkog 73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se produži mandat sadašnjeg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se tačka 7 i 8 dnevnog reda uvrste u dnevni red vanredne Skupštine koja je zakazana za 22.11.2007.godine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>Upravni odbor «Tehnohemija»-ad predložio je Skupštini sledeći dnevni red: 1. Otvaanje sednice Skupštine i donošenje odluke o imenovanju: a) zapisničara i dva overivača zapisnika, b) komisije za glasanje,  2. usvajanje zapisnika sa predhodene sednice Skupštine akcionara održane 02.10.2006.god.,  3. usvajanje finansijskog izveštaja Društva na dan 31.12.2006.god. i Izveštaja o reviziji finansijskih izveštaja za 2006.god.,  4. usvajanje izveštaja o radu Upravnog odbora za period 01.01.2006.-31.12.2006.god.,  5. usvajanje izveštaja o radu Nadzornog odbora za period 01.01.2006.god.-31.12.2006.god.   6. donošenje odluke o izboru revizora Društva za 2007.god.  7. donošenje odluke o izmenama i dopunama osnivačkog akta Društva,  8. donošenje odluke o produženju mandata sadašnjeg Upravnog odbora,  9. donošenje odluke o produženju mandata sadašnjeg Nadzornog odbora,  10. razno. Pod tačkom razno na predlog manjinskih akcionara uvršćene su još dve tačke dnevnog reda i to:  1. mogućnost korišćenja velike sale preduzeća i kancelarije sa telefonom u upravnoj zgradi u ul. Viline vode br. 47 posle 15,00 časova,  2. preduzete mere da se vlasništvo na nekretninama u Republici Crnoj Gori pravno reguliše. Skupština je donela zaključak:  1. mogućnost korišćenja kancelarije sa telefonom u Upravnoj zgradi u ul. Viline vode br. 47 od 07 – 15,00 časova, u dogovoru sa direktorom,  2. mogućnost korišćenja velike sale preduzeća  u upravnoj zgradi u ul. Viline vode br. 47, u dogovoru sa direktorom «Rojala» Neluom Mađincu,  3. nekretnine u Republici Crnoj Gori pravno su regulisane – upisom u list nepokretnosti br. 729.,Otvoreno Predstavništvo «Tehnohemija»-ad u Republici Crna Gora, predstavnik je Dragan Tripunović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zveštaj sastavljen u skladu sa članom 64 Zakona o tržištu hartij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Risto Gojković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Po ovlašćenju: Nelu Mađinca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1:00Z</dcterms:created>
  <dc:creator>PC12</dc:creator>
  <dc:description/>
  <cp:keywords/>
  <dc:language>en-US</dc:language>
  <cp:lastModifiedBy>ZORAN</cp:lastModifiedBy>
  <dcterms:modified xsi:type="dcterms:W3CDTF">2008-03-27T10:41:00Z</dcterms:modified>
  <cp:revision>2</cp:revision>
  <dc:subject/>
  <dc:title>B E O G R A D,</dc:title>
</cp:coreProperties>
</file>