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P Pobeda A.D.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03-191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17.03.2008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P O B E D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člana 276. akona  privrednm društvima ( '' Službeni glasnik RS '' broj 125/04 ) i člana 68. stav 1. tačka 4. Osnivačkog akta PP POBEDA a.d. Pobeda Upravni odbor na svojoj sednici održanoj dana 14.03.2008. godine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O  D  L  U  K  U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>O sazivanju redovne – godišnje Skupštin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>Akcionara PP POBEDA a.d. Pobe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Koja će se održati dana 24.04.2008. godine u prostorijama bioskopskoj Sali na POBEDI  PP POBEDA A.D.  POBEDA sa početkom u 13,00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D n e v n i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akciona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bor komisije za glasanj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dhodne redovne sednice Skupštine akcionara Društva od 13.04.2007.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Izveštaja Upravnog odbora o poslovanju PP Pobeda a.d. Pobeda u 2007. godini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godišnjeg računa – finansijskih izveštaja PP Pobeda a..d. Pobeda za 2007. godinu, Izveštaja Nadzornog odbora Društva i Izveštaja reviz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spodeli dobiti po godišnjem računu – finansijskim izveštajima PP Pobeda a.d. Pobeda za 2007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članova Uprav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članova Uprav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predsednika i članova uprav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predsednika i članova Nadzor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 revizora finansijskih izveštaja Društva za 2008. godinu .</w:t>
      </w:r>
    </w:p>
    <w:p>
      <w:pPr>
        <w:pStyle w:val="Normal"/>
        <w:rPr/>
      </w:pPr>
      <w:r>
        <w:rPr>
          <w:lang w:val="sr-Latn-CS"/>
        </w:rPr>
        <w:tab/>
        <w:t xml:space="preserve">Ova odluka se objavljuje na oglasnoj tabli Društva i veb.sajtu </w:t>
      </w:r>
      <w:hyperlink r:id="rId2">
        <w:r>
          <w:rPr>
            <w:rStyle w:val="InternetLink"/>
            <w:lang w:val="sr-Latn-CS"/>
          </w:rPr>
          <w:t>www.imtopola.co.yu</w:t>
        </w:r>
      </w:hyperlink>
      <w:r>
        <w:rPr>
          <w:lang w:val="sr-Latn-CS"/>
        </w:rPr>
        <w:t xml:space="preserve"> 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ziv za Skupštinu akcionara Društva se dostavlja svim akcionarima preporučenom pošiljkom. Uz poziv akcionarima dostavlja se obrazloženje i predlog odluke po utvrđenim tačkama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  <w:t>Dan utvrđivanja liste akcionara je 14.03.2008. godine.</w:t>
      </w:r>
    </w:p>
    <w:p>
      <w:pPr>
        <w:pStyle w:val="Normal"/>
        <w:rPr/>
      </w:pPr>
      <w:r>
        <w:rPr>
          <w:lang w:val="sr-Latn-CS"/>
        </w:rPr>
        <w:tab/>
        <w:t xml:space="preserve">U radu Skupštine akcionar može učestvovati lično ili putem svog punomoćnika koji preda svoje punomoćje u sedištu Društva najkasnije do 18.04.2008. godine. Izveštaj o poslovanju Društva za 2007. godinu, finansijski izveštaj za 2007. godinu kao i izveštaj Nadzornog odbora Društva, i izveštaj revizora se objavljuje na veb.sajtu Društva </w:t>
      </w:r>
      <w:hyperlink r:id="rId3">
        <w:r>
          <w:rPr>
            <w:rStyle w:val="InternetLink"/>
            <w:lang w:val="sr-Latn-CS"/>
          </w:rPr>
          <w:t>www.imtopola.co.yu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vid u materijal za ovu redovnu sednicu Skupštine Društva akcionari mogu izvršiti lično u pravnoj službi Društva u Bačkoj Topoli ul. Maršala Tita br. 3. svakog radnog dana od 10,00 do 12,00 časova i dobiti neophodne informacije putem telefona 024/712-360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va odluka se objavljuje u dnevnom listu Glas javnosti Beograd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Kolarević Srđan</w:t>
      </w:r>
    </w:p>
    <w:sectPr>
      <w:type w:val="nextPage"/>
      <w:pgSz w:w="12240" w:h="1584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opola.co.yu/" TargetMode="External"/><Relationship Id="rId3" Type="http://schemas.openxmlformats.org/officeDocument/2006/relationships/hyperlink" Target="http://www.imtopol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30:00Z</dcterms:created>
  <dc:creator>KADROVSKO</dc:creator>
  <dc:description/>
  <cp:keywords/>
  <dc:language>en-US</dc:language>
  <cp:lastModifiedBy>User</cp:lastModifiedBy>
  <dcterms:modified xsi:type="dcterms:W3CDTF">2008-03-27T11:30:00Z</dcterms:modified>
  <cp:revision>2</cp:revision>
  <dc:subject/>
  <dc:title>PP Pobeda A</dc:title>
</cp:coreProperties>
</file>