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IM Topola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39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: 14,03,200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ačka Topo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276. Zakona o privrednim društvima ( '' Službeni glasnik RS '' broj 125/04 ) i člana 68. stav 1. tačka 4. Osnivačkog akta IM Topola a.d. Bačka Topola Upravni odbor na svojoj sednici održanoj dana 14.03. 2008. godine doneo 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O  D  L  U  K  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o sazivanju redovne – godišnje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</w:t>
      </w:r>
      <w:r>
        <w:rPr>
          <w:lang w:val="sr-Latn-CS"/>
        </w:rPr>
        <w:t>akcionara IM Topola a.d. Bačka Topo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ja će se održati 18.aprila  2008. godine (petak  )  u prostorijama restorana društvene ishrane IM Topola a.d. Bačka Topola, Maršala Tita br. 3. sa početkom u 13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ednicu se predlaže sledeći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D n e v n i     r e 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1. Izbor predsednika Skupštine akcionara Društva,</w:t>
      </w:r>
    </w:p>
    <w:p>
      <w:pPr>
        <w:pStyle w:val="Normal"/>
        <w:jc w:val="both"/>
        <w:rPr/>
      </w:pPr>
      <w:r>
        <w:rPr>
          <w:lang w:val="sr-Latn-CS"/>
        </w:rPr>
        <w:tab/>
        <w:t>2. Izbor zapisničara i dva overivača zapisnika,</w:t>
      </w:r>
    </w:p>
    <w:p>
      <w:pPr>
        <w:pStyle w:val="Normal"/>
        <w:jc w:val="both"/>
        <w:rPr/>
      </w:pPr>
      <w:r>
        <w:rPr>
          <w:lang w:val="sr-Latn-CS"/>
        </w:rPr>
        <w:tab/>
        <w:t>3. Izbor komisije za glasanje,</w:t>
      </w:r>
    </w:p>
    <w:p>
      <w:pPr>
        <w:pStyle w:val="Normal"/>
        <w:jc w:val="both"/>
        <w:rPr/>
      </w:pPr>
      <w:r>
        <w:rPr>
          <w:lang w:val="sr-Latn-CS"/>
        </w:rPr>
        <w:tab/>
        <w:t>4. Usvajanje zapisnika sa predhodne Vanredne sednice Skupštine akcionara Društv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>od 29.11 2007. godine ,</w:t>
      </w:r>
    </w:p>
    <w:p>
      <w:pPr>
        <w:pStyle w:val="Normal"/>
        <w:jc w:val="both"/>
        <w:rPr/>
      </w:pPr>
      <w:r>
        <w:rPr>
          <w:lang w:val="sr-Latn-CS"/>
        </w:rPr>
        <w:tab/>
        <w:t>5. Usvajanje  Izveštaja Upravnog odbora o poslovanju IM Topola a.d u 2007. godin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6. Usvajanje godišnjeg računa – finansijskih izveštaja IM Topola a.d. Bačka Topola za 200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godinu , Izveštaja Nadzornog odbora Društva i Izveštaja revizora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7. Donošenje odluke o raspodeli dobiti po godišnjem računu – finansijskim izveštajim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>IM Topola a.d. Bačka Topola za 2007. godin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8. Donošenje odluke o razrešenju članova Upravnog odbora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9. Donošenje odluke o izboru članova Upravnog odbora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10. Donošenje odluke o razrešenju predsednika i članova Nadzornog odbora Društva,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11. Donošenje odluke o izboru predsednika i članova Nadzornog odbora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12.Donošenje odluke o izboru revizora finansijskih izveštaja Društva za 2008. 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13.Donošenje odluke o otuđenju sopstvenih akc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 xml:space="preserve">Ova odluka se objavljuje na oglasnoj tabli Društva i veb.sajtu </w:t>
      </w:r>
      <w:hyperlink r:id="rId2">
        <w:r>
          <w:rPr>
            <w:rStyle w:val="InternetLink"/>
            <w:lang w:val="sr-Latn-CS"/>
          </w:rPr>
          <w:t>www.imtopola.co.yu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 za Skupštinu akcionara Društva se dostavlja svim akcionarima preporučenom pošiljkom. Uz poziv akcionarima dostavlja se obrazloženje i predlog odluke po utvrđenim tačkama dnevnog re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Latn-CS"/>
        </w:rPr>
        <w:t>Dan utvrđivanja liste akcionara je 14.mart  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radu Skupštine akcionar može učestvovati lično ili putem svog punomćnika koji preda svoje punomoćje u sedištu Društva najkasnije do 10.aprila 2008. godine. Izveštaj o poslovanju Društva za 2007. godinu, finansijski izveštaj za 2007. godinu kao i izveštaj Nadzornog odbora Društva, i izveštaj revizora se objavljuju na veb.sajtu Društva  </w:t>
      </w:r>
      <w:hyperlink r:id="rId3">
        <w:r>
          <w:rPr>
            <w:rStyle w:val="InternetLink"/>
            <w:lang w:val="sr-Latn-CS"/>
          </w:rPr>
          <w:t>www.imtopola.co.yu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materijal za ovu redovnu  sednicu Skupštine Društva akcionari mogu izvršiti lično u pravnoj službi Društva u Bačkoj Topoli ul. Maršala Tita br. 3. svakog radnog dana od 10,0 do 12,00 časova i dobiti neophodne informacije putem telefona 024-712-360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>Ova odluka se objavljuje u dnevnom listu Glas javnosti Beograd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>Filipović Miloš</w:t>
        <w:tab/>
        <w:t xml:space="preserve"> </w:t>
      </w:r>
    </w:p>
    <w:sectPr>
      <w:type w:val="nextPage"/>
      <w:pgSz w:w="12240" w:h="15840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opola.co.yu/" TargetMode="External"/><Relationship Id="rId3" Type="http://schemas.openxmlformats.org/officeDocument/2006/relationships/hyperlink" Target="http://www.imtopola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30:00Z</dcterms:created>
  <dc:creator>KADROVSKO</dc:creator>
  <dc:description/>
  <cp:keywords/>
  <dc:language>en-US</dc:language>
  <cp:lastModifiedBy>User</cp:lastModifiedBy>
  <cp:lastPrinted>2008-03-06T11:10:00Z</cp:lastPrinted>
  <dcterms:modified xsi:type="dcterms:W3CDTF">2008-03-27T11:30:00Z</dcterms:modified>
  <cp:revision>2</cp:revision>
  <dc:subject/>
  <dc:title>IM Topola a</dc:title>
</cp:coreProperties>
</file>