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a na osnovu člana 17. a u skladu sa članom 13. Odluke o usaglašavanju Ugovora o osnivanju otvorenog akcionarskog društva « Tromeđa» Majdan, </w:t>
      </w:r>
      <w:r>
        <w:rPr>
          <w:rFonts w:cs="Arial" w:ascii="Arial" w:hAnsi="Arial"/>
          <w:bCs/>
          <w:sz w:val="22"/>
          <w:szCs w:val="22"/>
        </w:rPr>
        <w:t xml:space="preserve">Maršala Tita br. 2 </w:t>
      </w:r>
      <w:r>
        <w:rPr>
          <w:rFonts w:cs="Arial" w:ascii="Arial" w:hAnsi="Arial"/>
          <w:sz w:val="22"/>
          <w:szCs w:val="22"/>
          <w:lang w:val="sr-Latn-CS"/>
        </w:rPr>
        <w:t xml:space="preserve">i na osnovu odluke Upravnog odbora donete na sednici održanoj dana 14.03.2008. godine o sazivanju redov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D TROMEĐA MAJDAN </w:t>
      </w:r>
      <w:r>
        <w:rPr>
          <w:rFonts w:cs="Arial" w:ascii="Arial" w:hAnsi="Arial"/>
          <w:sz w:val="22"/>
          <w:szCs w:val="22"/>
        </w:rPr>
        <w:t>Maršala Tita br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: 01110 – Gajenje žita i drugih useva i zasa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ZIVANJE REDOV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18. aprila 2008. sa početkom u 11 časova, u prostorijama sedišta preduzeća Majdan, </w:t>
      </w:r>
      <w:r>
        <w:rPr>
          <w:rFonts w:cs="Arial" w:ascii="Arial" w:hAnsi="Arial"/>
          <w:bCs/>
          <w:sz w:val="22"/>
          <w:szCs w:val="22"/>
        </w:rPr>
        <w:t>Maršala Tita br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.</w:t>
        <w:tab/>
      </w: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2.</w:t>
        <w:tab/>
        <w:t>Izbor predsednika Skupštine 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</w:t>
        <w:tab/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  <w:b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pretvaranju otvorenog u zatvoreno akcionarsko društvo i usvajanju izmena i dopuna osnivačkog akta-Ugovora o osnivanju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izbor članova upravnog odbo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glas o sazivanju Skupštine akcinara Akcionarskog društva «Tromeđa» Majdan i dnevni red objavljuje se na oglasnoj tabli sedišta Uprave preduzeća i u jednom dnevnom listu a poziv sa predlogom izmena osnivačkog akta dostavlja se akcionarima poštom preporuče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Odluke o usaglašavanju Ugovora o osnivanju otvorenog akcionarskog društva «Tromeđa» Majdan pismeno potvrde najkasnije 3 dana pre održavanja Skupštine.</w:t>
      </w:r>
    </w:p>
    <w:p>
      <w:pPr>
        <w:pStyle w:val="Normal"/>
        <w:spacing w:before="0" w:after="12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Po odluci Upravnog odbora Lista akcionara sa pravom učešća u radu Skupštine utvrdjuje se na osnovu Jedinstvene evidencije akcionara AD </w:t>
      </w:r>
      <w:r>
        <w:rPr>
          <w:rFonts w:cs="Arial" w:ascii="Arial" w:hAnsi="Arial"/>
          <w:sz w:val="22"/>
          <w:szCs w:val="22"/>
          <w:lang w:val="sr-Latn-CS"/>
        </w:rPr>
        <w:t xml:space="preserve">«Tromeđa» Majdan </w:t>
      </w:r>
      <w:r>
        <w:rPr>
          <w:rFonts w:cs="TimesNewRomanPSMT" w:ascii="Arial" w:hAnsi="Arial"/>
          <w:sz w:val="22"/>
          <w:szCs w:val="22"/>
        </w:rPr>
        <w:t xml:space="preserve">izdate od Centralnog registra, depoa i kliringa hartija od vrednosti na dan 05.03.2008. </w:t>
      </w:r>
    </w:p>
    <w:p>
      <w:pPr>
        <w:pStyle w:val="Normal"/>
        <w:spacing w:before="0" w:after="120"/>
        <w:jc w:val="right"/>
        <w:rPr>
          <w:rFonts w:ascii="Arial" w:hAnsi="Arial" w:cs="TimesNewRomanPSMT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 xml:space="preserve">    mr Radmila Seku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4:00Z</dcterms:created>
  <dc:creator>akcije</dc:creator>
  <dc:description/>
  <cp:keywords/>
  <dc:language>en-US</dc:language>
  <cp:lastModifiedBy>akocis</cp:lastModifiedBy>
  <cp:lastPrinted>2008-03-17T08:31:00Z</cp:lastPrinted>
  <dcterms:modified xsi:type="dcterms:W3CDTF">2008-03-17T07:31:00Z</dcterms:modified>
  <cp:revision>7</cp:revision>
  <dc:subject/>
  <dc:title>U skladu sa Poslovnikom Skupštine AD "Fidelinka - agrar" Novi K</dc:title>
</cp:coreProperties>
</file>