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„Sl. glasnik RS“, broj 47/2006) i članova 6. i 7. Pravilnika o sadržini i načinu izveštavanja javnih društava i obaveštavanju o posedovanju akcija sa pravom glasa („Sl. glasnik RS“, broj 100/2006 i broj 116/2006)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rađevinsko preduzeće „Dumača“ a.d. Šabac, sa sedištem u Šapcu, ul. Obrenovački put, b.b,  matični broj:  07169248,  pretežna delatnost: 45 230  izgradnja saobraćaj. nica, pista i sl.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</w:t>
      </w:r>
      <w:r>
        <w:rPr>
          <w:b/>
          <w:lang w:val="sr-Latn-CS"/>
        </w:rPr>
        <w:t>o g l a š a v 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  <w:t>(Odluka Upravnog odbora o utvrđivanju dana dividende i raspodeli dobiti Društva za 2006. godinu)</w:t>
      </w:r>
    </w:p>
    <w:p>
      <w:pPr>
        <w:pStyle w:val="Normal"/>
        <w:rPr>
          <w:lang w:val="sr-Latn-CS"/>
        </w:rPr>
      </w:pPr>
      <w:r>
        <w:rPr>
          <w:lang w:val="sr-Latn-CS"/>
        </w:rPr>
        <w:t>Saglasno odredbama Statuta, Upravni odbor Društva, na sednici održanoj dana 24.03.2008.godine, u Šapcu, sa početkom u 18,00 časova, utvrdio je dividendu i odredio raspodelu dobiti za 2006. godinu u iznosu od 50% neto dobiti Društva za 2006. godinu i odredio raspodelu bonusa zaposlenima u iznosu od 5% od neto dobiti za 2006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Za dan dividende određen je 03.01.2006. godine, a isplata dividende akcionarima i bonusa zaposlenima izvršiće se dana 26.03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Milanović Gojko, dipl.eko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3:00Z</dcterms:created>
  <dc:creator>Korisnik</dc:creator>
  <dc:description/>
  <cp:keywords/>
  <dc:language>en-US</dc:language>
  <cp:lastModifiedBy>Korisnik</cp:lastModifiedBy>
  <cp:lastPrinted>2008-03-25T09:02:00Z</cp:lastPrinted>
  <dcterms:modified xsi:type="dcterms:W3CDTF">2008-03-25T08:12:00Z</dcterms:modified>
  <cp:revision>2</cp:revision>
  <dc:subject/>
  <dc:title>Na osnovu člana 64</dc:title>
</cp:coreProperties>
</file>