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osnovu člana.64.Zakona o tržištu hartija od vrednosti  i drugih finansijskih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menata (Sl.Glasnik RS , br. 47/2006) I čl 7. I 10. Pravilnika o sadržini i načinu </w:t>
        <w:tab/>
        <w:t xml:space="preserve">izveštavanja  javnih društava (Sl.Gl. br.102/2003) ,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HEMPRO AD –BEOGRAD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Terazije br 8, m.br. 07016166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objavljuje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IZVEŠTAJ O BITNOM DOGADJAJU DRUŠTVA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Na osnovu čI.277 Zakona o privrednim dru</w:t>
      </w:r>
      <w:r>
        <w:rPr>
          <w:rFonts w:cs="Arial" w:ascii="Arial" w:hAnsi="Arial"/>
          <w:sz w:val="20"/>
          <w:szCs w:val="20"/>
          <w:lang w:val="sr-Latn-CS"/>
        </w:rPr>
        <w:t xml:space="preserve">štvima </w:t>
      </w:r>
      <w:r>
        <w:rPr>
          <w:rFonts w:cs="Arial" w:ascii="Arial" w:hAnsi="Arial"/>
          <w:sz w:val="20"/>
          <w:szCs w:val="20"/>
        </w:rPr>
        <w:t xml:space="preserve"> i čl. 47 Statuta “HEMPRO” AD BEOGRAD Upravni odbor,na sednici održanoj dana 24.03.2008. godine . doneo je sledeću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ODLUKU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 xml:space="preserve">           O SAZIVANJU IV VANREDNE SKUPŠTINE AKCIONA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 xml:space="preserve">        ’’HEMPRA’’ AD - BEOGRAD,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koja se zakazuje za 14.04.2008. g. Sa početkom u 11:00h. Sednica Skupštine  će se održati u prostorijama  akcionarskog  društva u  Beogradu  ul. Dimitrija Tucovića br.11, sa sledećeim 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 xml:space="preserve">       DNEVNIM REDOM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1.Evidentiranje učesnika  i utvrdjivanje kvoruma za rad  IV vanredne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Skupštine akcionara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2.Izbor predsednika Skupštine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3.Imenovanje zapisničara,dva overivača zapisnika i članova komisije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za glasanje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4.Usvajanje zapisnika sa IV redovne sednice Skupštine akcionara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5.Donošenje odluke o zaključivanju ugovora o  prodaji stana u ul.Sončno nabrežje 8 </w:t>
        <w:br/>
        <w:t xml:space="preserve">                 u Izoli- Slovenija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sr-Latn-CS"/>
        </w:rPr>
        <w:t>Akcionari  mogu ostvarivati svoja prava u radu Skupštine , lično ili preko punomoćnika ,</w:t>
        <w:br/>
        <w:t>s tim da se punomoćja mogu dostaviti u sedište  privrednog društva ,najkasnije 3 dana pre održavanja sednice  Skupštine.</w:t>
        <w:br/>
        <w:tab/>
        <w:t>Pozivaju se  akcionari i  njihovi punomoćnici, da se evidentiraju 1 sat pre početka  rada Skupštine.</w:t>
        <w:br/>
        <w:br/>
        <w:tab/>
        <w:t>Obaveštavaju se akcionari da se uvid u kopletan materijal za sednicu,shodno čl. 53 Statuta društva ,može  izvršiti u pravnoj službi u ul. Dimitrija Tucovića br.11,svakim radnim danom  od 10,00 do 14,00 i to počev od  28.03.2008. do 14.04.2008.g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>PREDSEDNIK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UPRAVNOG ODBO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>Milan Božičković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27:00Z</dcterms:created>
  <dc:creator>No Name</dc:creator>
  <dc:description/>
  <dc:language>en-US</dc:language>
  <cp:lastModifiedBy>No Name</cp:lastModifiedBy>
  <dcterms:modified xsi:type="dcterms:W3CDTF">2008-03-25T13:27:00Z</dcterms:modified>
  <cp:revision>2</cp:revision>
  <dc:subject/>
  <dc:title/>
</cp:coreProperties>
</file>