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60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2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  <w:t>IZVEŠTAJ O BITNIM DOGAĐAJIMA</w:t>
      </w:r>
    </w:p>
    <w:p>
      <w:pPr>
        <w:pStyle w:val="Normal"/>
        <w:tabs>
          <w:tab w:val="clear" w:pos="720"/>
          <w:tab w:val="left" w:pos="-12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-1260" w:leader="none"/>
        </w:tabs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  <w:t>SAZIV XXII SEDNICE SKUPŠTINE AIK BANKE AD NIŠ, NIKOLE PAŠIĆA 42</w:t>
      </w:r>
    </w:p>
    <w:p>
      <w:pPr>
        <w:pStyle w:val="Normal"/>
        <w:tabs>
          <w:tab w:val="clear" w:pos="720"/>
          <w:tab w:val="left" w:pos="-1260" w:leader="none"/>
        </w:tabs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  <w:t xml:space="preserve">Na osnovu 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t-BR"/>
        </w:rPr>
        <w:t>lana 14. Statuta AIK BANKE ad Niš, Upravni odbor AIK BANKE ad Niš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S A Z I V 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 xml:space="preserve">XXII Sednicu Skupštine AIK BANKE ad Niš za 24. april 2008. godine sa početkom u 12.00 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t-BR"/>
        </w:rPr>
        <w:t>asova.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XXII Sednica Skupštine AIK BANKE ad Niš održaće se u sedištu AIK BANKE ad NIŠ u Nišu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u ulici Nikole Pašića broj 4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Za XXII Sednicu Skupštine AIK BANKE ad Niš Upravni odbor AIK BANKE AD NIŠ predlaže sledeći:</w:t>
      </w:r>
    </w:p>
    <w:p>
      <w:pPr>
        <w:pStyle w:val="Normal"/>
        <w:ind w:left="3600" w:firstLine="72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</w:t>
      </w:r>
      <w:r>
        <w:rPr>
          <w:rFonts w:cs="Arial" w:ascii="Arial" w:hAnsi="Arial"/>
          <w:sz w:val="22"/>
          <w:szCs w:val="22"/>
          <w:lang w:val="pt-BR"/>
        </w:rPr>
        <w:tab/>
        <w:tab/>
      </w:r>
      <w:r>
        <w:rPr>
          <w:rFonts w:cs="Arial" w:ascii="Arial" w:hAnsi="Arial"/>
          <w:b/>
          <w:sz w:val="22"/>
          <w:szCs w:val="22"/>
          <w:lang w:val="pt-BR"/>
        </w:rPr>
        <w:t>D N E V N I  R E 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   OTVARANJE SEDNICE SKUPŠTINE I IZBOR RADNIH TE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1. Izbor Radnog predsednštva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 Izbor Verifikacione komisije za glasanje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3. Izbor zapisničara i dva overavača Zapisnika 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4. Izveštaj Verifikacione komisije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II   IZBOR PREDSEDNIKA SKUPŠTINE AIK BANKE AD NI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III  ZAPISNICI </w:t>
      </w:r>
    </w:p>
    <w:p>
      <w:pPr>
        <w:pStyle w:val="Normal"/>
        <w:ind w:left="900" w:hanging="1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1. </w:t>
      </w:r>
      <w:r>
        <w:rPr>
          <w:rFonts w:cs="Arial" w:ascii="Arial" w:hAnsi="Arial"/>
          <w:sz w:val="22"/>
          <w:szCs w:val="22"/>
        </w:rPr>
        <w:t>Usvajanje zapisnika sa XXI sednice Skupštine AIK BANKE AD NIŠ, održane 26. aprila 2007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V IZVEŠTAJI I RASPODELA DOBIT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USVAJANJE: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Izveštaja o poslovanju AIK BANKE AD NIŠ za period januar-decembar 2007. godine, sa osvrtom na kontrolu poslovanja Banke koju je sprovela NBS u toku 2007. godine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Godišnjeg Finansijskog izveštaja (Godišnjeg Računa) AIK BANKE AD NIŠ za 2007. godinu, sa Izveštajem i mišljenjem Spoljnog Revizora-ERNST &amp; YOUNG DOO Beograd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dluke o upotrebi i raspoređivanju ostvarene dobiti AIK BANKE AD NIŠ po Godišnjem  Finansijskom izveštaju (Godišnjem računu) AIK BANKE AD NIŠ za 2007. godinu  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dluka o pokriću posebne rezerve za procenjene Gubitke po bilansnoj aktivi i vanbilansnim stavkama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dluka o izdvajanju za rezerve, povećanje akcionarskog kapitala i za dividendu  akcionarima sa isplatom po Odluci Skuštine AIK BANKE AD NIŠ od dana 26. aprila 2007. godine o sistemu nagrađivanja zaposlenih u AIK BANCI ad Niš po godišnjem računu za 2007. godinu i dalje </w:t>
      </w:r>
      <w:r>
        <w:rPr>
          <w:rFonts w:cs="Arial" w:ascii="Arial" w:hAnsi="Arial"/>
          <w:b/>
          <w:sz w:val="22"/>
          <w:szCs w:val="22"/>
          <w:lang w:val="pt-BR"/>
        </w:rPr>
        <w:t>(</w:t>
      </w:r>
      <w:r>
        <w:rPr>
          <w:rFonts w:cs="Arial" w:ascii="Arial" w:hAnsi="Arial"/>
          <w:sz w:val="22"/>
          <w:szCs w:val="22"/>
          <w:lang w:val="pt-BR"/>
        </w:rPr>
        <w:t>isplata dela neraspoređene dobiti za 2007.godinu i dalje</w:t>
      </w:r>
      <w:r>
        <w:rPr>
          <w:rFonts w:cs="Arial" w:ascii="Arial" w:hAnsi="Arial"/>
          <w:b/>
          <w:sz w:val="22"/>
          <w:szCs w:val="22"/>
          <w:lang w:val="pt-BR"/>
        </w:rPr>
        <w:t>)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dluka o distribuciji akcija bez javne ponud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V   ODLUKE - IMENOVANJA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dluka o imenovanju Spoljnog Revizora AIK BANKE AD NIŠ za reviziju Godišnjeg Finansijskog izveštaja AIK BANKE AD NIŠ za 2008. godine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VI POSLOVNA POLITIKA I STRATEGIJA AIK BANKE AD NIŠ </w:t>
        <w:tab/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dluka o usvajanju Poslovne politike i strategije AIK BANKE AD NIŠ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dluka o politici cena bankarskih usluga (usluga AIK BANKE AD NIŠ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dluka o Finansijskom planu AIK BANKE AD NIŠ za 2008. godinu (sa Odlukom o ovlašćenjima određenih organa da donose Odluke o izdacima AIK BANKE AD NIŠ za reklamu, propagandu,  donatorstva, sponzorstva i sl. u 2008. godini i dalje)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dluka o ovlašćenju Upravnog odbora AIK BANKE AD NIŠ da između dve sednice Skupštine AIK BANKE AD NIŠ donosi Akta kojima se sprovodi Poslovna politika AIK BANKE AD NI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VII OSTALE ODLUK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dluka o ulaganju kapitala AIK BANKE AD NIŠ u lica u finansijskom sektoru i u druga pravna lica u 2008. godi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dluka o ulaganju kapitala u osnovna sredstva AIK BANKE u 2008. godini (počev od 01.01.2008. godine pa zaključno sa 31.12.2008. godin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dluka o naplati novčanih potraživanja AIK BANKE AD NIŠ nenovčanim oblicima u 2008. godini i dal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VIII  RAZNO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dluka o ulaganju kapitala Banke u društvo za upravljanje investicionim fondovim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dluka o ustupanju prava trajne upotrebe (u formi lične službenosti) nepokretnosti u Beogradu, ulica Šekspirova 27, u suvlasništvu Banke (1/26) i zaključenje predmetnog Ugovora </w:t>
      </w:r>
    </w:p>
    <w:p>
      <w:pPr>
        <w:pStyle w:val="Normal"/>
        <w:ind w:right="-348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348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440" w:right="-3480" w:hanging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USLOVI ZA UČESTVOVANJE NA SKUPŠTINI  </w:t>
      </w:r>
    </w:p>
    <w:p>
      <w:pPr>
        <w:pStyle w:val="Normal"/>
        <w:numPr>
          <w:ilvl w:val="0"/>
          <w:numId w:val="2"/>
        </w:numPr>
        <w:ind w:left="1440" w:right="-3480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AČIN OSTVARIVANJA PRAVA GLASA</w:t>
      </w:r>
    </w:p>
    <w:p>
      <w:pPr>
        <w:pStyle w:val="Normal"/>
        <w:numPr>
          <w:ilvl w:val="0"/>
          <w:numId w:val="2"/>
        </w:numPr>
        <w:ind w:left="1440" w:right="-3480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 DR.</w:t>
      </w:r>
    </w:p>
    <w:p>
      <w:pPr>
        <w:pStyle w:val="Normal"/>
        <w:ind w:right="-348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ULISANI SU STATUTOM AIK BANKE AD NIŠ, U KOJI ZAINTERESOVANA LICA </w:t>
      </w:r>
    </w:p>
    <w:p>
      <w:pPr>
        <w:pStyle w:val="Normal"/>
        <w:ind w:left="720" w:right="-34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MOGU IZVRŠITI UVID U PROSTORIJAMA BANKE, NIKOLE PAŠIĆA 42, NIŠ, </w:t>
      </w:r>
    </w:p>
    <w:p>
      <w:pPr>
        <w:pStyle w:val="Normal"/>
        <w:ind w:left="720" w:right="-3480" w:hanging="0"/>
        <w:rPr/>
      </w:pPr>
      <w:r>
        <w:rPr>
          <w:rFonts w:cs="Arial" w:ascii="Arial" w:hAnsi="Arial"/>
          <w:sz w:val="22"/>
          <w:szCs w:val="22"/>
          <w:lang w:val="pt-BR"/>
        </w:rPr>
        <w:t>SVAKOG RADNOG DANA U PERIODU OD 07-15 H.</w:t>
      </w:r>
    </w:p>
    <w:p>
      <w:pPr>
        <w:pStyle w:val="Normal"/>
        <w:ind w:left="720" w:right="-34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20" w:right="-34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ADRŽAJ PREDLOGA BITNIH ODLUKA KOJE SE DONOSE NA SEDNICI NALAZI SE OBJAVLJEN </w:t>
      </w:r>
    </w:p>
    <w:p>
      <w:pPr>
        <w:pStyle w:val="Normal"/>
        <w:ind w:left="720" w:right="-34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A SAJTU BANKE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www.aikbanka.co.yu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 I DOSTUPAN JE SVAKOM ZAINTERESOVANOM LICU.  </w:t>
        <w:tab/>
      </w:r>
    </w:p>
    <w:p>
      <w:pPr>
        <w:pStyle w:val="Normal"/>
        <w:ind w:right="-348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348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VAJ IZVEŠTAJ SASTAVLJEN JE U SLADU SA ČLANOM 64. ZAKONA O TRŽIŠTU HARTIJA </w:t>
      </w:r>
    </w:p>
    <w:p>
      <w:pPr>
        <w:pStyle w:val="Normal"/>
        <w:ind w:left="720" w:right="-34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D VREDNOSTI I DRUGIH FINANSIJSKIH INSTRUMENATA  (Sl. glasnik RS br 47/2006).</w:t>
      </w:r>
    </w:p>
    <w:p>
      <w:pPr>
        <w:pStyle w:val="Normal"/>
        <w:ind w:right="-348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348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Skupštinu saziva u skladu sa Zakonom, Upravni odbor, Predsednik Mr Lj. Jovanović, dip. ecc. , s.r.</w:t>
      </w:r>
    </w:p>
    <w:p>
      <w:pPr>
        <w:pStyle w:val="Normal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IK BANKA AD NIŠ 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IZVRŠNI ODBOR AIK BANKE AD NIŠ </w:t>
      </w:r>
    </w:p>
    <w:sectPr>
      <w:type w:val="nextPage"/>
      <w:pgSz w:w="12240" w:h="15840"/>
      <w:pgMar w:left="1021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kbank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56:00Z</dcterms:created>
  <dc:creator>Tanja</dc:creator>
  <dc:description/>
  <dc:language>en-US</dc:language>
  <cp:lastModifiedBy>Tanja T</cp:lastModifiedBy>
  <cp:lastPrinted>2007-03-27T11:23:00Z</cp:lastPrinted>
  <dcterms:modified xsi:type="dcterms:W3CDTF">2008-03-25T10:30:00Z</dcterms:modified>
  <cp:revision>58</cp:revision>
  <dc:subject/>
  <dc:title>Na osnovu člana 14</dc:title>
</cp:coreProperties>
</file>