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vantGarde Bk BT" w:ascii="AvantGarde Bk BT" w:hAnsi="AvantGarde Bk BT"/>
        </w:rPr>
        <w:t>U skladu sa članom 64. Zakona o tržištu hartija od vrednosti i drugih finansijskih instrumenata (</w:t>
      </w:r>
      <w:r>
        <w:rPr/>
        <w:t>″</w:t>
      </w:r>
      <w:r>
        <w:rPr>
          <w:rFonts w:cs="AvantGarde Bk BT" w:ascii="AvantGarde Bk BT" w:hAnsi="AvantGarde Bk BT"/>
        </w:rPr>
        <w:t>Sl. glasnik RS</w:t>
      </w:r>
      <w:r>
        <w:rPr/>
        <w:t>″</w:t>
      </w:r>
      <w:r>
        <w:rPr>
          <w:rFonts w:cs="AvantGarde Bk BT" w:ascii="AvantGarde Bk BT" w:hAnsi="AvantGarde Bk BT"/>
        </w:rPr>
        <w:t xml:space="preserve"> br. 47/2006) i članom 6. Pravilnika o sadržini i načinu izveštavanja javnih društava (</w:t>
      </w:r>
      <w:r>
        <w:rPr/>
        <w:t>″</w:t>
      </w:r>
      <w:r>
        <w:rPr>
          <w:rFonts w:cs="AvantGarde Bk BT" w:ascii="AvantGarde Bk BT" w:hAnsi="AvantGarde Bk BT"/>
        </w:rPr>
        <w:t>Sl. glasnik RS</w:t>
      </w:r>
      <w:r>
        <w:rPr/>
        <w:t>″</w:t>
      </w:r>
      <w:r>
        <w:rPr>
          <w:rFonts w:cs="AvantGarde Bk BT" w:ascii="AvantGarde Bk BT" w:hAnsi="AvantGarde Bk BT"/>
        </w:rPr>
        <w:t xml:space="preserve"> br. 100/2006 i 116/2006), Akcionarsko društvo za proizvodnju, generalni remont i opravku transformatora, elektro-energetskih uređaja i mašina MINEL DINAMO, Beograd, Radni</w:t>
      </w:r>
      <w:r>
        <w:rPr>
          <w:rFonts w:cs="AvantGarde Bk BT" w:ascii="AvantGarde Bk BT" w:hAnsi="AvantGarde Bk BT"/>
          <w:lang w:val="sr-Latn-CS"/>
        </w:rPr>
        <w:t>čka 9</w:t>
      </w:r>
      <w:r>
        <w:rPr>
          <w:rFonts w:cs="AvantGarde Bk BT" w:ascii="AvantGarde Bk BT" w:hAnsi="AvantGarde Bk BT"/>
        </w:rPr>
        <w:t xml:space="preserve">,  </w:t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u w:val="single"/>
        </w:rPr>
        <w:t xml:space="preserve">objavljuje da je </w:t>
        <w:br/>
      </w:r>
    </w:p>
    <w:p>
      <w:pPr>
        <w:pStyle w:val="Normal"/>
        <w:ind w:firstLine="720"/>
        <w:jc w:val="both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Dana 11.03.2008. godine, sa početkom u 17h, u prostorijama MINEL DINAMO AD Beograd, Radnička 9., održana Sednica skupštine Akcionarskog društva, na kojoj su  nakon izbora Predsednika Skupštine, izbora zapisničara i dva overivača zapisnika i Komisije za glasanje Godišnje Skupštine od strane </w:t>
      </w:r>
    </w:p>
    <w:p>
      <w:pPr>
        <w:pStyle w:val="Normal"/>
        <w:rPr/>
      </w:pPr>
      <w:r>
        <w:rPr>
          <w:rFonts w:cs="AvantGarde Bk BT" w:ascii="AvantGarde Bk BT" w:hAnsi="AvantGarde Bk BT"/>
        </w:rPr>
        <w:t>Predsednika Skupštine,usvojene sledeće odluke:</w:t>
        <w:br/>
        <w:br/>
        <w:t>1.Odluka o promeni pravne forme Akcionarskog društva u Društvo sa ograničenom odgovornošću, koje će poslovati pod punim poslovnim imenom</w:t>
        <w:br/>
        <w:t>PROVREDNO DRUŠTVO SA OGRANIČENOM ODGOVORNOŠĆU ZA RAZVOJ ELEKTRO URE</w:t>
      </w:r>
      <w:r>
        <w:rPr/>
        <w:t>Đ</w:t>
      </w:r>
      <w:r>
        <w:rPr>
          <w:rFonts w:cs="AvantGarde Bk BT" w:ascii="AvantGarde Bk BT" w:hAnsi="AvantGarde Bk BT"/>
        </w:rPr>
        <w:t>AJA I SISTEMA, REMONT ENERGETSKE OPREME, UŠTEDU ENERGIJE I GRADNJU MINEL DINAMO, BEOGRAD, RADNIČKA 9</w:t>
      </w:r>
    </w:p>
    <w:p>
      <w:pPr>
        <w:pStyle w:val="Normal"/>
        <w:jc w:val="both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br/>
        <w:t xml:space="preserve">2.Odluka o organizovanju jednočlanog društva sa ograničenom odgovoronošću MINEL DINAMO, čiji je jedini osnivač Boško Urošević iz Beograda,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Ščerbinova 6.</w:t>
        <w:br/>
        <w:br/>
        <w:t>3. Odluka o isključenju akcija sa slobodnog berzanskog tržišta – kotacije na beogradskoj berzi, Hartije od vrednosti koje se isključuju ovom Odlukom imaju ISIN broj: RSMNLDE46250 i CFI kod ESVUFR.</w:t>
        <w:br/>
        <w:br/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ab/>
        <w:tab/>
        <w:tab/>
        <w:tab/>
        <w:tab/>
        <w:tab/>
        <w:tab/>
        <w:tab/>
        <w:t xml:space="preserve">      Boško Urošević, s.r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4:00Z</dcterms:created>
  <dc:creator>user</dc:creator>
  <dc:description/>
  <cp:keywords/>
  <dc:language>en-US</dc:language>
  <cp:lastModifiedBy>user</cp:lastModifiedBy>
  <cp:lastPrinted>2008-03-17T12:04:00Z</cp:lastPrinted>
  <dcterms:modified xsi:type="dcterms:W3CDTF">2008-03-17T12:27:00Z</dcterms:modified>
  <cp:revision>3</cp:revision>
  <dc:subject/>
  <dc:title>U skladu sa članom 64</dc:title>
</cp:coreProperties>
</file>