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0" w:right="1296"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ind w:left="720" w:right="1116"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ind w:left="720" w:right="1116"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ind w:left="720" w:right="1116"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ind w:left="720" w:right="1116"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ind w:left="720" w:right="1116"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ind w:left="720" w:right="1116"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ind w:left="720" w:right="1116"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AD TEHNOPROMET COM. M.</w:t>
      </w:r>
    </w:p>
    <w:p>
      <w:pPr>
        <w:pStyle w:val="Heading"/>
        <w:ind w:left="720" w:right="1116"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eograd, Zagrebačka 6</w:t>
      </w:r>
    </w:p>
    <w:p>
      <w:pPr>
        <w:pStyle w:val="Heading"/>
        <w:ind w:left="720" w:right="1116"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20" w:right="1116" w:firstLine="720"/>
        <w:jc w:val="both"/>
        <w:rPr/>
      </w:pPr>
      <w:r>
        <w:rPr>
          <w:sz w:val="28"/>
          <w:szCs w:val="28"/>
          <w:lang w:val="sr-Latn-CS"/>
        </w:rPr>
        <w:t>U oglasu objavljenom dana 08.07.2007. godine u dnevnom listu Večernje novosti, greškom je navedeno da: „AD TEHNOPROMET“ objavljuje IZVEŠTAJ O OBAVLJENOJ GODIŠNJOJ SEDNICI AKCIONARA..., da je održana godišnja sednica skupštine „AD TEHNOPROMET“... u prostorijama „AD TEHNOPROMET“...</w:t>
      </w:r>
    </w:p>
    <w:p>
      <w:pPr>
        <w:pStyle w:val="Normal"/>
        <w:ind w:left="720" w:right="1116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vuda gde je navedeno  „AD TEHNOPROMET“ treba da stoji:  „AD TEHNOPROMET COM. M.“</w:t>
      </w:r>
    </w:p>
    <w:p>
      <w:pPr>
        <w:pStyle w:val="Normal"/>
        <w:ind w:left="720" w:right="1116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injavamo se zbog ove greške privrednom društvu „TEHNOPROMET EXPORT-IMPORT AD BEOGRAD“, kao i svim licima kod kojih je ova greška mogla da izazove zabunu.</w:t>
      </w:r>
    </w:p>
    <w:p>
      <w:pPr>
        <w:pStyle w:val="Normal"/>
        <w:ind w:left="720" w:right="1116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right="1116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Beogradu, 07.03.2008. godine</w:t>
      </w:r>
    </w:p>
    <w:p>
      <w:pPr>
        <w:pStyle w:val="Normal"/>
        <w:ind w:left="720" w:right="1116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>Predsedavajuća Skupštine</w:t>
      </w:r>
    </w:p>
    <w:p>
      <w:pPr>
        <w:pStyle w:val="Normal"/>
        <w:ind w:left="720" w:right="1116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>Snežana Mitrović</w:t>
      </w:r>
    </w:p>
    <w:p>
      <w:pPr>
        <w:pStyle w:val="Normal"/>
        <w:ind w:left="900" w:right="1296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900" w:right="1296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900" w:right="1296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900" w:right="1296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</w:r>
    </w:p>
    <w:p>
      <w:pPr>
        <w:pStyle w:val="Normal"/>
        <w:ind w:left="900" w:right="1296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900" w:right="1296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900" w:right="1296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900" w:right="1296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headerReference w:type="default" r:id="rId2"/>
      <w:type w:val="nextPage"/>
      <w:pgSz w:w="11906" w:h="16838"/>
      <w:pgMar w:left="864" w:right="389" w:gutter="0" w:header="576" w:top="172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29:00Z</dcterms:created>
  <dc:creator>WINXP</dc:creator>
  <dc:description/>
  <cp:keywords/>
  <dc:language>en-US</dc:language>
  <cp:lastModifiedBy>snezanamitrovic</cp:lastModifiedBy>
  <cp:lastPrinted>2008-03-21T15:37:00Z</cp:lastPrinted>
  <dcterms:modified xsi:type="dcterms:W3CDTF">2008-03-21T14:39:00Z</dcterms:modified>
  <cp:revision>3</cp:revision>
  <dc:subject/>
  <dc:title>U oglasu objavljenom dana 08</dc:title>
</cp:coreProperties>
</file>