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a o šestomesečnom planu poslovanja – BB Trade a.d Žitišt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ni odbor AD „BB Trade“ Žitište, Trg oslobođenja bb, objavljuje sledeću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U O ŠESTOMESEČNOM PLANU POSLOVANJA AKCIONARSKOG DRUŠTVA ZA PRVO POLUGODIŠTE 2008.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) Poslovno ime, sedište i adresa, matični broj i PIB akcionarskog društva: AD „BB TRADE“ Žitište, Trg oslobođenja bb, matični broj. 08038791, PIB: 101377960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2) Web site i e-mail adresa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bbtradead.com</w:t>
        </w:r>
      </w:hyperlink>
      <w:r>
        <w:rPr>
          <w:rFonts w:cs="Palatino Linotype" w:ascii="Palatino Linotype" w:hAnsi="Palatino Linotype"/>
          <w:lang w:val="sr-Latn-CS"/>
        </w:rPr>
        <w:t xml:space="preserve"> , </w:t>
      </w:r>
      <w:hyperlink r:id="rId3">
        <w:r>
          <w:rPr>
            <w:rStyle w:val="InternetLink"/>
            <w:rFonts w:cs="Palatino Linotype" w:ascii="Palatino Linotype" w:hAnsi="Palatino Linotype"/>
            <w:lang w:val="sr-Latn-CS"/>
          </w:rPr>
          <w:t>www.bb@gimelnet.co.yu</w:t>
        </w:r>
      </w:hyperlink>
      <w:r>
        <w:rPr>
          <w:rFonts w:cs="Palatino Linotype" w:ascii="Palatino Linotype" w:hAnsi="Palatino Linotype"/>
          <w:lang w:val="sr-Latn-CS"/>
        </w:rPr>
        <w:t xml:space="preserve"> ;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3) Broj i datum Rešenja o upisu u registar privrednih subjekata: BD 21257/2005, od 16.06.2005. godine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4) Delatnost (šifra i opis): 52110 – Nespecijalizovana trgovina pretežno s hranom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5) Podaci o predsedniku i članovima Upravnog odbora: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jeloglav Dragoljub, 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jeloglav Darko, član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Grgić Marjan, član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Čaba Ivan, član Upravnog odbora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Pušić Branislav, član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6) Planom poslovanja za prvo polugodište 2008. godine planiran je ukupni prihod od 550.000.000,00 dinara, ukupni rashod od 544.500.000,00 din. i bruto dobit bez amortizacije u iznosu od 5.500.000,00 din.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imerak ove izjave akcionarsko društvo objavljuje i čini ga dostupnim na svom Web site-u i istovremeno ga dostavlja Komisiji za hartije od vrednosti i organizovanom tržištu, na koje su uključene akcije Društv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 Žitištu, 12.03.2008. 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jeloglav Dragoljub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tradead.com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4:00Z</dcterms:created>
  <dc:creator>Tema6</dc:creator>
  <dc:description/>
  <cp:keywords/>
  <dc:language>en-US</dc:language>
  <cp:lastModifiedBy>Danijela</cp:lastModifiedBy>
  <dcterms:modified xsi:type="dcterms:W3CDTF">2008-03-18T09:54:00Z</dcterms:modified>
  <cp:revision>2</cp:revision>
  <dc:subject/>
  <dc:title>Izjava o šestomesečnom planu poslovanja – Revnost a</dc:title>
</cp:coreProperties>
</file>