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. 64. Zakona o tržištu hartija od vrednosti i drugih finansijskih instrumenata (Službeni glasnik RS br. 47/2006) i čl. 6., 7. i 8. Pravilnika o sadržini i načinu izveštavanja javnih društava (Službeni glasnik RS br. 116/2006) AD TEHNOPROMET COM. M.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OBAVLJENOJ GODIŠNJOJ SEDNICI SKUPŠTINE AKCIONA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Godišnja sednica skupštine AD TEHNOPROMET COM. M. je održana dana 29.06.2007. godine u 12,00 časova u prostorijama AD TEHNOPROMET COM. M., Beograd, ul. Zagrebačka 6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sednici su donet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dluka o usvajanju zapisnika sa prethodne sednic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dluka o usvajanju Finansijskog izveštaja i izveštaja o poslovanju za 2006. godin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dluka o usvajanju Izveštaja revizora za 2006. godinu</w:t>
      </w:r>
    </w:p>
    <w:p>
      <w:pPr>
        <w:pStyle w:val="Normal"/>
        <w:jc w:val="both"/>
        <w:rPr/>
      </w:pPr>
      <w:r>
        <w:rPr>
          <w:lang w:val="sr-Latn-CS"/>
        </w:rPr>
        <w:t>Odluka o usvajanju Izveštaja o radu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dluka o usvajanju Izveštaja o radu Nadzor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dluka o usvajanju Odluke o raspodeli neraspoređene dobiti iz 2006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dluka o prestanku mandata članovima Upravnog odbora i izbor novih člano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dluka o prestanku mandata članovima Nadzornog odbora i izbor novih člano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dluka o prestanku mandata predsednika Nadzornog odbora i izbor novog predsednik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dluka o izboru reviz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dluka o usvajanju Izveštaja o sticanju sopstvenih akcij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... Nepotrebno izostavljen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Beogradu, 29.06.2007. godine</w:t>
        <w:tab/>
        <w:tab/>
        <w:tab/>
        <w:tab/>
        <w:t>Predsedavajuća skupšt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Snežana Mitr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4:12:00Z</dcterms:created>
  <dc:creator>WINXP</dc:creator>
  <dc:description/>
  <cp:keywords/>
  <dc:language>en-US</dc:language>
  <cp:lastModifiedBy>snezanamitrovic</cp:lastModifiedBy>
  <cp:lastPrinted>2008-03-21T15:34:00Z</cp:lastPrinted>
  <dcterms:modified xsi:type="dcterms:W3CDTF">2008-03-21T14:34:00Z</dcterms:modified>
  <cp:revision>3</cp:revision>
  <dc:subject/>
  <dc:title>Na osnovu čl</dc:title>
</cp:coreProperties>
</file>