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b/>
          <w:bCs/>
        </w:rPr>
        <w:t>U skladu sa članom 64. Zakona o tržištu hartija od vrednosti i drugih finansijskih instrumenata ( Sl.glasnik RS br. 47/06 ) i odredaba Pravilnika o sadržini i načinu izveštavanja javnih društava, AD „Polet“ IGK Novi Bečej, ulica Železnička br. 13, matični broj 08019916, pretežna delatnost 26400 – proizvodnja opeke, crepa i proizvoda za građevinarstvo od pečene gline, objavljuje sledeći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/>
      </w:pPr>
      <w:r>
        <w:rPr>
          <w:b/>
          <w:bCs/>
          <w:sz w:val="32"/>
          <w:szCs w:val="32"/>
        </w:rPr>
        <w:t>IZVEŠTAJ O   SAZIVANJU SKUPŠTINE AKCIONARA</w:t>
      </w:r>
    </w:p>
    <w:p>
      <w:pPr>
        <w:pStyle w:val="Normal"/>
        <w:spacing w:lineRule="atLeast" w:line="283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upština akcionara AD »Polet« IGK, će se održati  24.04.2008.godine /četvrtak/. Skupština će se održati u sali Upravne zgrade AD »Polet« IGK,  sa početkom u 11,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Za Skupštinu akcionara Upravni odbor AD »Polet« IGK je predložio sledeć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 xml:space="preserve">1. Verifikacija prisutnih sa ovlašćenjem za zastupanje i utvrđivanje prisutnih sa </w:t>
        <w:tab/>
        <w:t xml:space="preserve">      pravom glasa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2.  Izbor predsednika Skupštine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3. Usvajanje zapisnika sa predhodne sednice Skupštine Akcionarskog društva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4. Razmatranje izveštaja Upravnog odbora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5. Razmatranje izveštaja Nadzornog odbora</w:t>
      </w:r>
    </w:p>
    <w:p>
      <w:pPr>
        <w:pStyle w:val="Normal"/>
        <w:ind w:left="850" w:hanging="0"/>
        <w:jc w:val="both"/>
        <w:rPr/>
      </w:pPr>
      <w:r>
        <w:rPr>
          <w:b/>
          <w:bCs/>
        </w:rPr>
        <w:t>6. Razmatranje izveštaja o završnom računu za 2007 poslovnu godinu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>7.Usvajanje Izveštaja o odnosima sa ostalim članicama društava povezanih                                                 kapitalom    u poslovnoj 2007 godini.</w:t>
      </w:r>
    </w:p>
    <w:p>
      <w:pPr>
        <w:pStyle w:val="Normal"/>
        <w:ind w:left="850" w:hanging="0"/>
        <w:jc w:val="both"/>
        <w:rPr/>
      </w:pPr>
      <w:r>
        <w:rPr>
          <w:b/>
          <w:bCs/>
        </w:rPr>
        <w:t>8. Razmatranje izveštaja nezavisnog revizora za poslovnu 2007 godinu.</w:t>
      </w:r>
    </w:p>
    <w:p>
      <w:pPr>
        <w:pStyle w:val="Normal"/>
        <w:ind w:left="141" w:firstLine="709"/>
        <w:jc w:val="both"/>
        <w:rPr>
          <w:b/>
          <w:b/>
          <w:bCs/>
        </w:rPr>
      </w:pPr>
      <w:r>
        <w:rPr>
          <w:b/>
          <w:bCs/>
        </w:rPr>
        <w:t>9. Donošenje Odluke o imenovanju revizora za poslovnu 2008 godinu.</w:t>
      </w:r>
    </w:p>
    <w:p>
      <w:pPr>
        <w:pStyle w:val="Normal"/>
        <w:ind w:left="850" w:hanging="0"/>
        <w:jc w:val="both"/>
        <w:rPr/>
      </w:pPr>
      <w:r>
        <w:rPr>
          <w:b/>
          <w:bCs/>
        </w:rPr>
        <w:t xml:space="preserve">10. </w:t>
      </w:r>
      <w:r>
        <w:rPr>
          <w:b/>
        </w:rPr>
        <w:t xml:space="preserve"> Razrešenje dosadašnjih članova Upravnog odbora i Nadzornog odbora AD „Polet“ IGK i izbor novih članova Upravnog i Nadzornog odbora i izbor predsednika Nadzornog odbora, na predlog Komisije za imenovanje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11. Donošenje odluke o naknadama za rad članova Upravnog i Nadzornog odbora na predlog Komisije za naknade</w:t>
      </w:r>
    </w:p>
    <w:p>
      <w:pPr>
        <w:pStyle w:val="Normal"/>
        <w:ind w:left="850" w:hanging="0"/>
        <w:jc w:val="both"/>
        <w:rPr/>
      </w:pPr>
      <w:r>
        <w:rPr>
          <w:b/>
        </w:rPr>
        <w:t>12. Donošenje Odluke o izdavanju hartija od vrednosti bez javne ponude, radi promene nominalne vrednosti ak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ivaju se lica koja imaju pravo učešća u radu Skupštine na osnovu čl. 39. Osnivačkog akta društva, da ponesu potvrdu o vlasništvu nad akcijama i važeću ličnu kartu , a ostali akcionari da dostave punomoć kojim ovlašćuju određena lica u punomoćju da ih zastupaju u radu Skupštine , te da </w:t>
      </w:r>
      <w:r>
        <w:rPr>
          <w:b/>
        </w:rPr>
        <w:t>najave svoje prisustvo najmanje tri dana pre sednice Skupšti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Sav  materijal u vezi predloženog dnevnog reda nalazi se u prostorijama Sektora za opšte poslove i dostupan je na uvid akcionarima , svakim radnim danom od 08,00 do 16,0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spacing w:before="0" w:after="0"/>
        <w:rPr>
          <w:lang w:val="sl-SI"/>
        </w:rPr>
      </w:pPr>
      <w:r>
        <w:rPr>
          <w:lang w:val="sl-SI"/>
        </w:rPr>
        <w:t>S poštovanjem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UPRAVNI ODBOR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D »POLET« I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276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#0066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 08019916</w:t>
      <w:tab/>
      <w:t>Agencija za privredne registre RS BD 10964/05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1 958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publika Srbija    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570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8:00Z</dcterms:created>
  <dc:creator>Janoš Varga</dc:creator>
  <dc:description/>
  <cp:keywords/>
  <dc:language>en-US</dc:language>
  <cp:lastModifiedBy>Jelena Dragić</cp:lastModifiedBy>
  <cp:lastPrinted>2007-11-19T11:35:00Z</cp:lastPrinted>
  <dcterms:modified xsi:type="dcterms:W3CDTF">2008-03-21T08:47:00Z</dcterms:modified>
  <cp:revision>8</cp:revision>
  <dc:subject/>
  <dc:title>U skladu sa članom 55</dc:title>
</cp:coreProperties>
</file>