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основу члана  64.Закона о тржишту хартија од вредности и других финансиј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трумената ( Сл.гласник РС бр.47/2006) и члана 6. и 7. Правилника о садржини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ину извештавања јавних Друштава и обавештавању о поседовању акција 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м гл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ЧАЧАНСКИ ГЛАС“ АД ЧАЧА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Ул. ж</w:t>
      </w:r>
      <w:r>
        <w:rPr>
          <w:rFonts w:cs="Arial" w:ascii="Arial" w:hAnsi="Arial"/>
          <w:sz w:val="28"/>
          <w:szCs w:val="28"/>
        </w:rPr>
        <w:t>упана Страцимира бр. 35/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 б ј а в љ у ј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8"/>
          <w:lang w:val="sr-CS"/>
        </w:rPr>
        <w:t>У</w:t>
      </w:r>
      <w:r>
        <w:rPr>
          <w:rFonts w:cs="Arial" w:ascii="Arial" w:hAnsi="Arial"/>
        </w:rPr>
        <w:t>правни одбор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sr-CS"/>
        </w:rPr>
        <w:t>„</w:t>
      </w:r>
      <w:r>
        <w:rPr>
          <w:rFonts w:cs="Arial" w:ascii="Arial" w:hAnsi="Arial"/>
          <w:sz w:val="28"/>
        </w:rPr>
        <w:t xml:space="preserve"> ЧАЧАНСКИ ГЛАС</w:t>
      </w:r>
      <w:r>
        <w:rPr>
          <w:rFonts w:cs="Arial" w:ascii="Arial" w:hAnsi="Arial"/>
          <w:sz w:val="28"/>
          <w:lang w:val="sr-CS"/>
        </w:rPr>
        <w:t>“</w:t>
      </w:r>
      <w:r>
        <w:rPr>
          <w:rFonts w:cs="Arial" w:ascii="Arial" w:hAnsi="Arial"/>
          <w:sz w:val="28"/>
        </w:rPr>
        <w:t xml:space="preserve"> АД Чачак </w:t>
      </w:r>
      <w:r>
        <w:rPr>
          <w:rFonts w:cs="Arial" w:ascii="Arial" w:hAnsi="Arial"/>
        </w:rPr>
        <w:t>дана 6.03.2008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  <w:sz w:val="28"/>
        </w:rPr>
        <w:t xml:space="preserve">       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донео је одлуку о сазивању ванредне Скупштине акционара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</w:rPr>
        <w:t>ЧАЧАНСКИ ГЛАС</w:t>
      </w:r>
      <w:r>
        <w:rPr>
          <w:rFonts w:cs="Arial" w:ascii="Arial" w:hAnsi="Arial"/>
          <w:b/>
          <w:lang w:val="sr-CS"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 Чачак,која ће се одржати 11.04.2008.године са почетком  у 10.00 часова</w:t>
      </w:r>
    </w:p>
    <w:p>
      <w:pPr>
        <w:pStyle w:val="Normal"/>
        <w:rPr/>
      </w:pPr>
      <w:r>
        <w:rPr>
          <w:rFonts w:cs="Arial" w:ascii="Arial" w:hAnsi="Arial"/>
        </w:rPr>
        <w:t>у просторијама Друштва, у Улици жупана Страцимира 35/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седницу се предлаже следећ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НЕВНИ РЕ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збор преседавајућег Скупштине акционар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ношење одлуке о повећању основног капитала и затвореној емисији акциј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 основу обавезног инвестирањ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ношење одлуке о избору новог члана Управног одбор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Раз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hanging="0"/>
        <w:rPr/>
      </w:pPr>
      <w:r>
        <w:rPr>
          <w:rFonts w:cs="Arial" w:ascii="Arial" w:hAnsi="Arial"/>
        </w:rPr>
        <w:t>Позив за Скупштину акционара Друштва доставља се свим акционарима препоручен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шиљ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ан утврђивања листе акционара Друштва је 12.03.2008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одине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У раду Скупштине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акционар може учествовати лично или путем свог пуномоћника који преда сво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уномоћје у седиште Друштва, најкасније три дана пре одржавања Скупшт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вид у материјал за ванредну Скупштину акционара Друштва може се извршити лично у правној служби у седишту Друштва 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</w:rPr>
        <w:t>ЧАЧАНСКИ ГЛАС</w:t>
      </w:r>
      <w:r>
        <w:rPr>
          <w:rFonts w:cs="Arial" w:ascii="Arial" w:hAnsi="Arial"/>
          <w:b/>
          <w:lang w:val="sr-CS"/>
        </w:rPr>
        <w:t xml:space="preserve">“ </w:t>
      </w:r>
      <w:r>
        <w:rPr>
          <w:rFonts w:cs="Arial" w:ascii="Arial" w:hAnsi="Arial"/>
          <w:b/>
        </w:rPr>
        <w:t>А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Ул. Ж</w:t>
      </w:r>
      <w:r>
        <w:rPr>
          <w:rFonts w:cs="Arial" w:ascii="Arial" w:hAnsi="Arial"/>
        </w:rPr>
        <w:t>упа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трацимира 35/2, сваког радног дана од 10-12 часова као и добити  неопход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нформације путем телефона 032/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342-276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 xml:space="preserve">Извештај о битном догађају се објављује у дневном листу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Борба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</w:rPr>
        <w:t xml:space="preserve"> и web site-u   Београдске берз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ДИРЕКТОР ДРУШТ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</w:rPr>
        <w:t>Раде Мијаиловић</w:t>
      </w:r>
    </w:p>
    <w:sectPr>
      <w:type w:val="nextPage"/>
      <w:pgSz w:w="12240" w:h="15840"/>
      <w:pgMar w:left="1123" w:right="1123" w:gutter="0" w:header="0" w:top="1043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27:00Z</dcterms:created>
  <dc:creator>Tom Verbeek</dc:creator>
  <dc:description/>
  <cp:keywords/>
  <dc:language>en-US</dc:language>
  <cp:lastModifiedBy>korisnik</cp:lastModifiedBy>
  <cp:lastPrinted>2008-03-19T08:26:00Z</cp:lastPrinted>
  <dcterms:modified xsi:type="dcterms:W3CDTF">2008-03-19T07:27:00Z</dcterms:modified>
  <cp:revision>2</cp:revision>
  <dc:subject/>
  <dc:title>На основу члана  64</dc:title>
</cp:coreProperties>
</file>