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- ИЗВЕШТАЈ О БИТНОМ ДОГАЂАЈУ -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898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 Београд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ављање депозитних, кредитних и других банкарских посл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земљи и иностранству, у складу са Законом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. НАЗИВ ИЗВЕШТАЈА:                                САЗИВАЊЕ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РЕДОВ</w:t>
            </w:r>
            <w:r>
              <w:rPr>
                <w:b/>
                <w:bCs/>
                <w:sz w:val="18"/>
                <w:szCs w:val="18"/>
              </w:rPr>
              <w:t xml:space="preserve">НЕ СЕДНИЦЕ </w:t>
            </w:r>
            <w:r>
              <w:rPr>
                <w:b/>
                <w:bCs/>
                <w:sz w:val="18"/>
                <w:szCs w:val="18"/>
                <w:lang w:val="ru-RU"/>
              </w:rPr>
              <w:t>СКУПШТИНЕ БАНКЕ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. ИЗЈАВА: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вештај о битном догађају – Сазивањ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32. редовне седнице Скупштине Банке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>Датум одржавања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 Скупштине акциона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  <w:lang w:val="ru-RU"/>
              </w:rPr>
              <w:t>. април 2008. годин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акциона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улица Краљице Марије бр. 3, Београд, у </w:t>
            </w:r>
            <w:r>
              <w:rPr>
                <w:sz w:val="18"/>
                <w:szCs w:val="18"/>
                <w:lang w:val="sl-SI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Услови за учествовањ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седници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акциона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упштину Банке чине акционар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агласно Одлуци Управног одбора Банке од 21.03.2008. год</w:t>
            </w:r>
            <w:r>
              <w:rPr>
                <w:sz w:val="18"/>
                <w:szCs w:val="18"/>
              </w:rPr>
              <w:t>.,</w:t>
            </w:r>
            <w:r>
              <w:rPr>
                <w:sz w:val="18"/>
                <w:szCs w:val="18"/>
                <w:lang w:val="sr-CS"/>
              </w:rPr>
              <w:t xml:space="preserve"> одређен је 29.02.2008. го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као дан којим се утврђује листа акционара којима се упућује позив за 32. редовну седницу Скупштине Банке, на основу извода из Централног регистра хартија од вредности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о гласа остварују акционари који имају акције са правом гласа, непосредно или преко својих представника-пуномоћника, </w:t>
            </w:r>
            <w:r>
              <w:rPr>
                <w:sz w:val="18"/>
                <w:szCs w:val="18"/>
              </w:rPr>
              <w:t>односно заједничких пуномоћника и то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ари који имају 1% акција (3.226 акција) или више од 1% акција с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sz w:val="18"/>
                <w:szCs w:val="18"/>
              </w:rPr>
              <w:t xml:space="preserve"> правом гласа (више од 3</w:t>
            </w:r>
            <w:r>
              <w:rPr>
                <w:sz w:val="18"/>
                <w:szCs w:val="18"/>
                <w:lang w:val="sr-Latn-CS" w:eastAsia="en-US"/>
              </w:rPr>
              <w:t>.</w:t>
            </w:r>
            <w:r>
              <w:rPr>
                <w:sz w:val="18"/>
                <w:szCs w:val="18"/>
              </w:rPr>
              <w:t>226 акција), право гласа остварују непосредно или преко представника-пуномоћника. Образац–Пуномоћје, дат</w:t>
            </w:r>
            <w:r>
              <w:rPr>
                <w:sz w:val="18"/>
                <w:szCs w:val="18"/>
                <w:lang w:val="sr-Latn-CS" w:eastAsia="en-US"/>
              </w:rPr>
              <w:t>o</w:t>
            </w:r>
            <w:r>
              <w:rPr>
                <w:sz w:val="18"/>
                <w:szCs w:val="18"/>
              </w:rPr>
              <w:t xml:space="preserve"> је на интернет адреси Банке: </w:t>
            </w:r>
            <w:r>
              <w:rPr>
                <w:sz w:val="18"/>
                <w:szCs w:val="18"/>
                <w:lang w:val="sr-Latn-CS" w:eastAsia="en-US"/>
              </w:rPr>
              <w:t>www.posted.</w:t>
            </w:r>
            <w:r>
              <w:rPr>
                <w:sz w:val="18"/>
                <w:szCs w:val="18"/>
                <w:lang w:val="sl-SI" w:eastAsia="en-US"/>
              </w:rPr>
              <w:t>c</w:t>
            </w:r>
            <w:r>
              <w:rPr>
                <w:sz w:val="18"/>
                <w:szCs w:val="18"/>
                <w:lang w:val="sr-Latn-CS" w:eastAsia="en-US"/>
              </w:rPr>
              <w:t>o.y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онари који имају мање од 1% акција сa правом гласа (мање од </w:t>
            </w: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226</w:t>
            </w:r>
            <w:r>
              <w:rPr>
                <w:sz w:val="18"/>
                <w:szCs w:val="18"/>
              </w:rPr>
              <w:t xml:space="preserve"> акција), право гласа остварују преко заједничког пуномоћника. Образац-Заједничко пуномоћје дато је на интернет адреси Банке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</w:rPr>
              <w:t xml:space="preserve"> www.posted.</w:t>
            </w:r>
            <w:r>
              <w:rPr>
                <w:sz w:val="18"/>
                <w:szCs w:val="18"/>
                <w:lang w:val="sl-SI"/>
              </w:rPr>
              <w:t>c</w:t>
            </w:r>
            <w:r>
              <w:rPr>
                <w:sz w:val="18"/>
                <w:szCs w:val="18"/>
              </w:rPr>
              <w:t>o.yu. Акционар може одредити једног заједничког пуномоћника за седницу Скупштине Банк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том Банке искључена је заступничка изјава у смислу закона којим се уређује тржиште хартија од вредност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ин остваривањ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а глас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 гласа остварује се тако што једна акција даје право на један глас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 ред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ОТВАРАЊЕ СЕДНИЦЕ СКУПШТИНЕ БАНКЕ И ИЗБОР РАДНИХ Т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УСВАЈАЊЕ ИЗВЕШТАЈА КОМИСИЈЕ ЗА ГЛАСАЊ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/>
            </w:pPr>
            <w:r>
              <w:rPr>
                <w:color w:val="000000"/>
                <w:sz w:val="17"/>
                <w:szCs w:val="17"/>
                <w:lang w:val="ru-RU"/>
              </w:rPr>
              <w:t xml:space="preserve">УСВАЈАЊЕ ЗАПИСНИКА СА 31. </w:t>
            </w:r>
            <w:r>
              <w:rPr>
                <w:color w:val="000000"/>
                <w:sz w:val="17"/>
                <w:szCs w:val="17"/>
                <w:lang w:val="sr-CS"/>
              </w:rPr>
              <w:t>ВАНРЕД</w:t>
            </w:r>
            <w:r>
              <w:rPr>
                <w:color w:val="000000"/>
                <w:sz w:val="17"/>
                <w:szCs w:val="17"/>
                <w:lang w:val="ru-RU"/>
              </w:rPr>
              <w:t>НЕ СЕДНИЦЕ СКУПШТИНЕ</w:t>
            </w:r>
            <w:r>
              <w:rPr>
                <w:color w:val="000000"/>
                <w:sz w:val="17"/>
                <w:szCs w:val="17"/>
                <w:lang w:val="sr-CS"/>
              </w:rPr>
              <w:t xml:space="preserve"> БАНКЕ</w:t>
            </w:r>
            <w:r>
              <w:rPr>
                <w:color w:val="000000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ind w:left="292" w:hanging="292"/>
              <w:rPr/>
            </w:pPr>
            <w:r>
              <w:rPr>
                <w:iCs/>
                <w:color w:val="000000"/>
                <w:sz w:val="17"/>
                <w:szCs w:val="17"/>
                <w:lang w:val="sr-CS"/>
              </w:rPr>
              <w:t>4.</w:t>
            </w:r>
            <w:r>
              <w:rPr>
                <w:iCs/>
                <w:color w:val="000000"/>
                <w:sz w:val="17"/>
                <w:szCs w:val="17"/>
                <w:lang w:val="ru-RU"/>
              </w:rPr>
              <w:tab/>
              <w:t>ДОНОШЕЊЕ ОДЛУКЕ О УСВАЈАЊУ ИЗВЕШТАЈА О ПОСЛОВАЊУ БАНКЕ ПОШТАНСКА ШТЕДИОНИЦА, А.Д. БЕОГРАД У 2007. ГОДИНИ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ind w:left="292" w:hanging="292"/>
              <w:rPr/>
            </w:pPr>
            <w:r>
              <w:rPr>
                <w:iCs/>
                <w:color w:val="000000"/>
                <w:sz w:val="17"/>
                <w:szCs w:val="17"/>
                <w:lang w:val="sr-CS"/>
              </w:rPr>
              <w:t>5.</w:t>
            </w:r>
            <w:r>
              <w:rPr>
                <w:iCs/>
                <w:color w:val="000000"/>
                <w:sz w:val="17"/>
                <w:szCs w:val="17"/>
                <w:lang w:val="ru-RU"/>
              </w:rPr>
              <w:tab/>
              <w:t>ДОНОШЕЊЕ ОДЛУКЕ О УСВАЈАЊУ ФИНАНСИЈСКИХ ИЗВЕШТАЈА БАНКЕ ПОШТАНСКА ШТЕДИОНИЦА, А.Д. БЕОГРАД ЗА 2007. ГОДИНУ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ind w:left="292" w:hanging="292"/>
              <w:rPr/>
            </w:pPr>
            <w:r>
              <w:rPr>
                <w:iCs/>
                <w:color w:val="000000"/>
                <w:sz w:val="17"/>
                <w:szCs w:val="17"/>
                <w:lang w:val="ru-RU"/>
              </w:rPr>
              <w:t>6</w:t>
            </w:r>
            <w:r>
              <w:rPr>
                <w:iCs/>
                <w:color w:val="000000"/>
                <w:sz w:val="17"/>
                <w:szCs w:val="17"/>
                <w:lang w:val="sr-CS"/>
              </w:rPr>
              <w:t>.</w:t>
            </w:r>
            <w:r>
              <w:rPr>
                <w:iCs/>
                <w:color w:val="000000"/>
                <w:sz w:val="17"/>
                <w:szCs w:val="17"/>
                <w:lang w:val="ru-RU"/>
              </w:rPr>
              <w:tab/>
            </w:r>
            <w:r>
              <w:rPr>
                <w:color w:val="000000"/>
                <w:sz w:val="17"/>
                <w:szCs w:val="17"/>
                <w:lang w:val="sr-CS"/>
              </w:rPr>
              <w:t>ДОНОШЕЊЕ ОДЛУКЕ О УСВАЈАЊУ ИЗВЕШТАЈА О РЕВИЗИЈИ ФИНАНСИЈСКИХ ИЗВЕШТАЈА БАНКЕ ПОШТАНСКА ШТЕДИОНИЦА, А.Д. БЕОГРАД У 2007. ГОДИНИ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ind w:left="292" w:hanging="292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  <w:t>7.  ДОНОШЕЊЕ ОДЛУКЕ О ПОКРИЋУ ГУБИТКА БАНКЕ ПОШТАНСКА ШТЕДИОНИЦА, А.Д. БЕОГРАД ПО ФИНАНСИЈСКИМ ИЗВЕШТАЈИМА БАНКЕ ЗА 2007. ГОДИНУ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ind w:left="292" w:hanging="292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  <w:t>8.  ДОНОШЕЊЕ ОДЛУКЕ О УСВАЈАЊУ ИНФОРМАЦИЈЕ У СКЛАДУ СА ЧЛАНОМ 41. СТАВ 1 ТАЧКЕ 1) И 2) СТАТУТА БАНКЕ ПОШТАНСКА ШТЕДИОНИЦА, А.Д. БЕОГРАД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ind w:left="292" w:hanging="292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  <w:t>9. ДОНОШЕЊЕ ОДЛУКЕ О ОДРЂИВАЊУ ВИСИНЕ НАКНАДЕ ПРЕДСЕДНИКУ И ЧЛАНОВИМА УПРАВНОГ ОДБОРА БАНКЕ ПОШТАНСКА ШТЕДИОНИЦА, А.Д. БЕОГРАД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ind w:left="292" w:hanging="292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  <w:t>10. ДОНОШЕЊЕ ОДЛУКЕ О ОДРЕЂИВАЊУ ЗАРАДЕ ЗА ПРЕДСЕДНИКА И ЧЛАНОВЕ ИЗВРШНОГ ОДБОРА БАНКЕ ПОШТАНСКА ШТЕДИОНИЦА, А.Д. БЕОГРАД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ind w:left="292" w:hanging="292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  <w:t>11. ДОНОШЕЊЕ ОДЛУКЕ О УСВАЈАЊУ ПЛАНА ПОСЛОВАЊА И ПОСЛОВНЕ ПОЛИТИКЕ БАНКЕ ПОШТАНСКА ШТЕДИОНИЦА, А.Д. БЕОГРАД У 2008 ГОДИНИ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ind w:left="292" w:hanging="292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  <w:t>12. ДОНОШЕЊЕ ОДЛУКЕ О УСВАЈАЊУ АКАТА КОЈИМА СЕ СПРОВОДИ ПОСЛОВНА ПОЛИТИКА БАНКЕ ПОШТАНСКА ШТЕДИОНИЦА, А.Д. БЕОГРАД У 2008. ГОДИНИ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ind w:left="292" w:hanging="292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  <w:t>13. ДОНОШЕЊЕ ОДЛУКЕ О УСВАЈАЊУ ИЗВЕШТАЈА УПРАВНОГ ОДБОРА БАНКЕ О КОРИШЋЕЊУ ОВЛАШЋЕЊА КОЈЕ ЈЕ СКУПШТИНА БАНКЕ ПРЕНЕЛА НА УПРАВНИ ОДБОР БАНКЕ ЗА ДОНОШЕЊЕ АКАТА КОЈИМА СЕ СПРОВОДИЛА ПОСЛОВНА ПОЛИТИКА БАНКЕ ПОШТАНСКА ШТЕДИОНИЦА, А.Д. БЕОГРАД У 2007. ГОДИНИ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ind w:left="292" w:hanging="292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  <w:t>14.  ПИТАЊА, ПРЕДЛОЗИ, САОПШТЕЊ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 и место за увид у Статут и друга општа акт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едишту Банк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улица Краљице Марије бр. 3 у Београду, радним данима од  12-14 часова.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rFonts w:eastAsia="Arial"/>
          <w:lang w:val="sr-CS"/>
        </w:rPr>
        <w:t xml:space="preserve">            </w:t>
      </w:r>
      <w:r>
        <w:rPr>
          <w:rFonts w:eastAsia="Arial"/>
          <w:sz w:val="18"/>
          <w:szCs w:val="18"/>
          <w:lang w:val="sr-CS"/>
        </w:rPr>
        <w:t xml:space="preserve">                                                                                        </w:t>
      </w:r>
    </w:p>
    <w:p>
      <w:pPr>
        <w:pStyle w:val="Normal"/>
        <w:ind w:left="5664" w:right="400" w:firstLine="708"/>
        <w:rPr>
          <w:b/>
          <w:b/>
          <w:bCs/>
          <w:sz w:val="18"/>
          <w:szCs w:val="18"/>
          <w:lang w:val="sl-SI"/>
        </w:rPr>
      </w:pPr>
      <w:r>
        <w:rPr>
          <w:rFonts w:eastAsia="Arial"/>
          <w:b/>
          <w:bCs/>
          <w:sz w:val="18"/>
          <w:szCs w:val="18"/>
          <w:lang w:val="sr-CS"/>
        </w:rPr>
        <w:t xml:space="preserve">                  </w:t>
      </w:r>
      <w:r>
        <w:rPr>
          <w:b/>
          <w:bCs/>
          <w:sz w:val="18"/>
          <w:szCs w:val="18"/>
          <w:lang w:val="sr-CS"/>
        </w:rPr>
        <w:t>ИЗВРШНИ ОДБОР БАНКЕ</w:t>
      </w:r>
    </w:p>
    <w:p>
      <w:pPr>
        <w:pStyle w:val="Normal"/>
        <w:ind w:left="5664" w:right="400" w:firstLine="708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5664" w:right="400" w:firstLine="708"/>
        <w:rPr/>
      </w:pPr>
      <w:r>
        <w:rPr>
          <w:rFonts w:eastAsia="Arial"/>
          <w:b/>
          <w:bCs/>
          <w:sz w:val="18"/>
          <w:szCs w:val="18"/>
          <w:lang w:val="sr-CS"/>
        </w:rPr>
        <w:t xml:space="preserve">                </w:t>
      </w:r>
      <w:r>
        <w:rPr>
          <w:b/>
          <w:bCs/>
          <w:sz w:val="18"/>
          <w:szCs w:val="18"/>
          <w:lang w:val="sr-CS"/>
        </w:rPr>
        <w:t>др Срђан Цекић, председник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rFonts w:eastAsia="Arial"/>
          <w:b/>
          <w:bCs/>
          <w:sz w:val="18"/>
          <w:szCs w:val="18"/>
          <w:lang w:val="sr-CS"/>
        </w:rPr>
        <w:t xml:space="preserve"> </w:t>
      </w:r>
      <w:r>
        <w:rPr>
          <w:rFonts w:eastAsia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Arial"/>
          <w:sz w:val="18"/>
          <w:szCs w:val="18"/>
          <w:lang w:val="sl-SI"/>
        </w:rPr>
        <w:t xml:space="preserve">     </w:t>
      </w:r>
      <w:r>
        <w:rPr>
          <w:rFonts w:eastAsia="Arial"/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sr-CS"/>
        </w:rPr>
        <w:t xml:space="preserve">    </w:t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sr-CS"/>
        </w:rPr>
        <w:t>Јелена Мијаиловић Милојевић, члан</w:t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75" w:leader="none"/>
        </w:tabs>
        <w:jc w:val="center"/>
        <w:rPr>
          <w:b/>
          <w:b/>
          <w:bCs/>
          <w:sz w:val="18"/>
          <w:szCs w:val="18"/>
          <w:lang w:val="sr-CS"/>
        </w:rPr>
      </w:pPr>
      <w:r>
        <w:rPr>
          <w:rFonts w:eastAsia="Arial"/>
          <w:b/>
          <w:bCs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sr-CS"/>
        </w:rPr>
        <w:t>Јасминка Бошњак, члан</w:t>
      </w:r>
    </w:p>
    <w:sectPr>
      <w:headerReference w:type="default" r:id="rId2"/>
      <w:headerReference w:type="first" r:id="rId3"/>
      <w:type w:val="nextPage"/>
      <w:pgSz w:w="11906" w:h="16838"/>
      <w:pgMar w:left="900" w:right="807" w:gutter="0" w:header="284" w:top="3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09925" cy="1309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sz w:val="22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26:00Z</dcterms:created>
  <dc:creator>ISimic</dc:creator>
  <dc:description/>
  <cp:keywords/>
  <dc:language>en-US</dc:language>
  <cp:lastModifiedBy>DNegovanovic</cp:lastModifiedBy>
  <cp:lastPrinted>2008-03-21T13:58:00Z</cp:lastPrinted>
  <dcterms:modified xsi:type="dcterms:W3CDTF">2008-03-21T13:26:00Z</dcterms:modified>
  <cp:revision>2</cp:revision>
  <dc:subject/>
  <dc:title>ИЗВЕШТАЈ О БИТНОМ ДОГАЂАЈУ</dc:title>
</cp:coreProperties>
</file>