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ja boja i lako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Zvezda-Helios” a.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. 18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.03.2008.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rnji Milanova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snovu člana 281. stav 1. i 4. Zakona o privrednim društvima (“Službeni glasnik RS” br. 125/2004), člana 64. Zakona o tržištu hartija od vrednosti i drugih finansijskih instrumenata “”Službeni glasnik RS” br. 47/2006), člana 6. i 7. Pravilnika o sadržini i načinu izveštavanja javnih društava i obaveštavanju o posedovanju akcija sa pravom glasa (“Službeni glasnik RS” broj 100/2006 i 106/2006), člana 30. i 33. Ugovora o organizovanju “Zvezda-Helios” a.d. radi usaglašavanja sa Zakonom o privrednim društvima koji predstavlja Osnivački akt društva, a u skladu sa Odlukom Upravnog odbora br. 181 od 13.03.2008.godine,  objavljuje 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A IZVEŠTAJEM O SAZIVANJU GODIŠNJ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ustrije boja i lakova “Zvezda-Helios” a.d. Gornji Milanova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aveštavaju se akcionari Industrije boja i lakova “Zvezda-Helios” a.d. Gornji Milanovac da će se godišnja sednica Skupštine akcionara održati 17.04.2008. godine sa početkom u 12.00 časova u poslovnim prostorijama Društva u Gornjem Milanovcu u ul. radovana Grkovića br. 24 i  to sa sledeći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 N E V N I M     R E D O 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varanje sednice skupštine,  imenovanje Komisije za glasanje, zapisničara, dva overivača zapisnika i sastavljanje spiska učesnik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bor predsednika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usvajanju finansijskih izveštaja Društva, izveštaja revizora i Nadzornog odbora u vezi sa finansijskim izveštajima za 2007. godin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rešenje i izbor članov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rešenje i izbor predsednika i članov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izboru revizora za reviziju poslovanja u 2008. g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ošenje odluke o izdavanju akcija bez javne ponude prilikom zamene postojećih akcija zbog promene njihove nominalne vred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ja i donošenje potrebnih odluka povodom okončanja II kruga svojinske transformacije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poziv istaći na oglasnu tablu Društva i objaviti u jednom dnevnom listu koji ima tiraž najmanje od 100.000 primaraka, najmanje 30 dana pre održavanja Skupšt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esto individualnom pozivu svakom akcionaru ovaj poziv se objavljuje na internet stranici Društv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vezda-helios.co.yu</w:t>
        </w:r>
      </w:hyperlink>
      <w:r>
        <w:rPr>
          <w:rFonts w:cs="Times New Roman" w:ascii="Times New Roman" w:hAnsi="Times New Roman"/>
          <w:sz w:val="22"/>
          <w:szCs w:val="22"/>
        </w:rPr>
        <w:t>, najmanje 30 dana pre održavanja Skupšt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 utvrdjenja liste akcionara je 14.03.2008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o učešća u radu Skupštine imaju svi akcionari koji poseduju ili predstavljaju 3500 akcija, u skladu sa Zakonom i osnivačkim aktom Društva. Akcionar koji poseduje manji broj akcija od prethodno pomenutog može odlučivati na Skupštini udružen sa drugim akcionarima, preko zajedničkog predstavnika-punomoćnika. Akcionari koji nisu dostavili punomoćja u formi propisanoj Osnivačkim aktom Društva, dužni su da potpisana punomoćja dostave punomoćniku ili Sekretaru Društva najkasnije 3 dana pre održavanja sednice Skupštine. Punomoćnik je dužan da originalno punomoćje dostavi Sekretaru Društva najkasnije 30 minuta pre otvaranja sednice Skupšt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id u radni materijal se može izvršiti svakog radnog dana od 12-14 časova u sedištu Društva-Opšti sekt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Ovaj poziv ujedno predstavlja Izveštaj o bitnom dogadjaju-sazivanju godišnje Skupštine Društva, u smislu člana 64. Zakona o tržištu hartija od vrednosti i drugih finansijskih instrumenata (“Službeni glasnik RS” br. 47/2006) i člana 6. stav 1. Pravilnika o sadržini i načinu izveštavanja javnih društava i obaveštavanju o posedovanju akcija sa pravom glasa (“Službeni glasnik RS” br. 100/2006 i 106/2006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ojz Juhart s.r.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4:00Z</dcterms:created>
  <dc:creator>smilja</dc:creator>
  <dc:description/>
  <cp:keywords/>
  <dc:language>en-US</dc:language>
  <cp:lastModifiedBy>Milena Dmitrovic</cp:lastModifiedBy>
  <cp:lastPrinted>2008-03-13T13:49:00Z</cp:lastPrinted>
  <dcterms:modified xsi:type="dcterms:W3CDTF">2008-03-13T12:49:00Z</dcterms:modified>
  <cp:revision>9</cp:revision>
  <dc:subject/>
  <dc:title>INDUSTRIJA BOJA I LAKOVA</dc:title>
</cp:coreProperties>
</file>