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 osnovu člana 34 Statuta Upravni odbor Akcionarskog društva „Unifarm“ a.d. Niš  je na sednici održanoj dana 01.03.2007. godine doneo sledeću :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Latn-CS"/>
        </w:rPr>
        <w:t>ODLUKU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 sazivanju godišnje sednice Skupštine akcionara </w:t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ednica godišnje Skupštine Akcionarskog društva „Unifarm“ a.d. Niš ( u daljem tekstu : društvo)  saziva se za 12.04.2008. godine u 10 sati u prostorijama „Unifarm“ a.d. Niš, ul. Dimitrija Tucovića br 35. </w:t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sednicu se utvrđuje sledeći dnevni red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sa predhodne sedn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  <w:lang w:val="sr-Latn-CS"/>
        </w:rPr>
        <w:t>Usvajanje  godišnjeg finansijskog izveštaja za poslovnu 2007 godinu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no </w:t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u objaviti na oglasnoj tabli Društva 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  <w:szCs w:val="22"/>
          <w:lang w:val="sr-Latn-CS"/>
        </w:rPr>
        <w:t xml:space="preserve">Pismeno obaveštenje o sazivanju godišnje Skupštine akcionara Društva, koje sadrži sve elemente predviđene članom 430 Zakona o privrednim društvima ,dostaviti svim akcionarima. </w:t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Dušan Živkov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9:00Z</dcterms:created>
  <dc:creator>RADMILA</dc:creator>
  <dc:description/>
  <dc:language>en-US</dc:language>
  <cp:lastModifiedBy>RADMILA</cp:lastModifiedBy>
  <cp:lastPrinted>2008-03-10T07:38:00Z</cp:lastPrinted>
  <dcterms:modified xsi:type="dcterms:W3CDTF">2008-03-10T08:05:00Z</dcterms:modified>
  <cp:revision>2</cp:revision>
  <dc:subject/>
  <dc:title>Na  osnovu člana 34 Statuta Upravni odbor Akcionarskog društva „Unifarm“ a</dc:title>
</cp:coreProperties>
</file>