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281.  I tačke 4., Člana 313. Zakona o privrednim društvima, kao i Člana 48. Ugovora o osnivanju OD 30.03.2007 GODINE, Upravni Odbor Preduzeća za konsalting, projektovanje i inženjering „ARHITEKT“ A.D. Beograd, Braće Jugovića 21, na sednici , održanoj dana 14.03.2008 godine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DLUK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O SAZIVANJU REDOVNE SEDNICE SKUPŠTINE AKCIONARA „ARHITEKT „ AD BEOG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sednica Skupštine akcionara zakazana je za utorak 15.04.2008 godine , u poslovnim prostorijama u sedištu Društva na VI spratu, sa početkom u 14:00 časova, sa sledećim dnevni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VNI RED</w:t>
      </w:r>
    </w:p>
    <w:p>
      <w:pPr>
        <w:pStyle w:val="ListParagraph"/>
        <w:numPr>
          <w:ilvl w:val="0"/>
          <w:numId w:val="1"/>
        </w:numPr>
        <w:rPr/>
      </w:pPr>
      <w:r>
        <w:rPr/>
        <w:t>Izbor verifikacione Komisije</w:t>
      </w:r>
    </w:p>
    <w:p>
      <w:pPr>
        <w:pStyle w:val="ListParagraph"/>
        <w:numPr>
          <w:ilvl w:val="0"/>
          <w:numId w:val="1"/>
        </w:numPr>
        <w:rPr/>
      </w:pPr>
      <w:r>
        <w:rPr/>
        <w:t>Izveštaj verifikacione Komisije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usvajanju Zapisnika sa prethodne sednice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usvajanju finansijskog izveštaja za 2007 godinu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usvajanu rezultata poslovanj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šenje odluke o razrešenju i izboru Predsednika Skupštine 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promeni  pravne forme privrednog društva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zmenama i dopunama osnivačkog ak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šenje odluke o ovlašćenju lica za potpis akta o osnivanju 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 Upravnog odbora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šenje odluke o izboru Direktora 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iv za Redovnu sednicu Skupštine , akcionarima će biti dostavljen na adresu, preporučenom poš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sani Materijal za Redovnu sednicu Skupštine nalazi se u sedištu Društva, u prostorijama na VI-om spratu, i stavlja se na uvid , zaključno sa danom održavanja sednice Skupšt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oran Ber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9:00Z</dcterms:created>
  <dc:creator>Rajković Vidosava</dc:creator>
  <dc:description/>
  <cp:keywords/>
  <dc:language>en-US</dc:language>
  <cp:lastModifiedBy>Rajković Vidosava</cp:lastModifiedBy>
  <dcterms:modified xsi:type="dcterms:W3CDTF">2008-03-14T14:57:00Z</dcterms:modified>
  <cp:revision>3</cp:revision>
  <dc:subject/>
  <dc:title/>
</cp:coreProperties>
</file>