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Člana</w:t>
      </w:r>
      <w:r>
        <w:rPr>
          <w:szCs w:val="24"/>
        </w:rPr>
        <w:t xml:space="preserve"> </w:t>
      </w:r>
      <w:r>
        <w:rPr/>
        <w:t>281.,</w:t>
      </w:r>
      <w:r>
        <w:rPr>
          <w:szCs w:val="24"/>
        </w:rPr>
        <w:t>286, 313. i 339.  Zakona o privrednim društvima</w:t>
      </w:r>
      <w:r>
        <w:rPr/>
        <w:t xml:space="preserve">, kao i Člana 48. Ugovora o osnivanju od 30.03.2007 godine, Upravni Odbor Preduzeća za konsalting, projektovanje i inženjering „ARHITEKT“ A.D. Beograd, Braće Jugovića 21, na sednici , održanoj dana 14.03.2008 godine, doneo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ODLUKU </w:t>
      </w:r>
    </w:p>
    <w:p>
      <w:pPr>
        <w:pStyle w:val="Normal"/>
        <w:rPr/>
      </w:pPr>
      <w:r>
        <w:rPr/>
        <w:tab/>
        <w:tab/>
        <w:tab/>
        <w:t xml:space="preserve">   O UTVRĐIVANJU DANA AKCIONAR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 xml:space="preserve">Utvrdjuje se kao dan akcionara 14.03.2008.godine, odnosno dan donošenja ove odluke, za odredjivanje liste akcionara koji su ovlašćeni da dobiju pismeno obaveštenje o održavanju sednice Skupštine akcionara  </w:t>
      </w:r>
      <w:r>
        <w:rPr/>
        <w:t>Preduzeća za konsalting, projektovanje i inženjering „ARHITEKT“ A.D. Beograd, Braće Jugovića 21</w:t>
      </w:r>
      <w:r>
        <w:rPr>
          <w:szCs w:val="24"/>
        </w:rPr>
        <w:t xml:space="preserve"> , i koji su ovlašćeni da glasaju, podnose predloge u skladu sa Zakonom i preduzimaju bilo koje druge radnj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>PREDSEDNIK UPRAVNOG ODBORA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Zoran Ber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9:40:00Z</dcterms:created>
  <dc:creator>Rajković Vidosava</dc:creator>
  <dc:description/>
  <cp:keywords/>
  <dc:language>en-US</dc:language>
  <cp:lastModifiedBy>Rajković Vidosava</cp:lastModifiedBy>
  <dcterms:modified xsi:type="dcterms:W3CDTF">2008-03-20T09:47:00Z</dcterms:modified>
  <cp:revision>3</cp:revision>
  <dc:subject/>
  <dc:title/>
</cp:coreProperties>
</file>