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azivanju redovne godišnje Skupštine akcionara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Odluke Upravnog odbora Društva od 17.03.2008.god. saziva se redovna godišnja Skupština akcionara „GLOBOS OSIGURANJA“ a.d.o. Beograd, koja će se održati 21.04.2008. god. sa početkom u 09,00 časova u prostorijama Društva „GLOBOS OSIGURANJA“ a.d.o. Beograd, knez Mihailova br. 11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vu sednicu predlaže se sledeć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ednice i izbor radnih tel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edsednika Skupštin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zapisničara i 2 (dva) overača zapisnika (iz redova akcionara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Komisije za glasanje od 3 (tri) čla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Komisije za glasanj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zapisnika sa prethodne sednice Skupšti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Razmatranje i usvajanje izveštaja o poslovanju Društva u 2007.g. sa mišljenjem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vlašćenog aktuara i Nadzornog odbora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donošenje Odluke o usvajanju godišnjeg računa Društva za 2007.g. sa mišljenj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vlašćenog aktuara i Nadzornog odbora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donošenje Odluke o raspodeli dobiti po godišnjem računu za 2007.g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distribuciji akcija bez javne ponude radi pretvaranja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spoređene dobiti u osnovni kapita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Razmatranje i usvajanje izveštaja o korporativnom upravljanju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Razmatranje i usvajanje godišnjeg izveštaja o radu interne revizije za 2007.g. sa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šljenjem Nadzor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Razmatranje i usvajanje izveštaja o sprovođenju politike saosiguranja i reosiguranja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 mišljenjem aktuara i Nadzornog odbora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Razmatranje i usvajanje izveštaja o radu Nadzor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Razmatranje i usvajanje Izveštaja ovlašćenog revizora sa komentarom Nadzornog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dbora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Razmatranje i donošenje odluke o poslovnom planu Društva za 2008.g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Reizbor članova organa upravljanj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) Upravnog odbor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) Nadzornog odbo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Donošenje Odluke o politici naknade za rad članova Upravnog i Nadzornog odbor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Donošenje Odluke o izboru revizo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Statut i druga opšta akta, kao i predloge odluka, akcionari mogu pogledati i na njihov zahtev dobiti kopije u prostorijama Društva, svakog radnog dana od 08,00 do 12,00 časov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eposrednog učešća u radu i odlučivanju Skupštine imaju akcionari, odnosno zastupnici akcionara, koji shodno odredbama Statuta raspolažu sa najmanje 3.000 akcija sa pravom glas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koji poseduju manje od 3.000 akcija sa pravom glasa, mogu udružiti svoje akcije radi ostvarivanja prava glasa u Skupšti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a za zastupanje, dostavljaju se najkasnije 5 dana pre održavanja sedni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aj poziv objavljuje se na veb sajtu Društv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obos.co.y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nevnom listu Privredni Pregled, najkasnije 30 dana pre održavanja Skupštine akciona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kcionara – sastav Skupštine Društva utvrđuje se izvodom iz Centralnog registra na dan 07.04.2008.godi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ovan Đurović s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0:00Z</dcterms:created>
  <dc:creator>GLOBOS</dc:creator>
  <dc:description/>
  <cp:keywords/>
  <dc:language>en-US</dc:language>
  <cp:lastModifiedBy>RAJNA</cp:lastModifiedBy>
  <cp:lastPrinted>2008-03-14T13:55:00Z</cp:lastPrinted>
  <dcterms:modified xsi:type="dcterms:W3CDTF">2008-03-17T09:20:00Z</dcterms:modified>
  <cp:revision>2</cp:revision>
  <dc:subject/>
  <dc:title/>
</cp:coreProperties>
</file>