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„Alltech-Fermin“ a.d. Senta fermentaciona industrij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VANREDNE SKUPŠTINE AKCIONARA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„ Alltech-Fermin“ a.d. Senta, ul. Karađorđeva bb. iz Sente održaće se dana 20.03.2008. godine u restoranu Društva u Senti sa početkom u 13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predsednika Skupštine A.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menovanju zapisničara, dva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emisiji akcija bez javnog poziva radi izjednačavanja nominalnih vrednosti akci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i izboru člana Upravnog odbora A.D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enti, dana 07.03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648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_______________________</w:t>
      </w:r>
    </w:p>
    <w:p>
      <w:pPr>
        <w:pStyle w:val="Normal"/>
        <w:ind w:left="648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Tibor Ujvari, direktor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4:00Z</dcterms:created>
  <dc:creator>Doru Gruba</dc:creator>
  <dc:description/>
  <cp:keywords/>
  <dc:language>en-US</dc:language>
  <cp:lastModifiedBy>Berza</cp:lastModifiedBy>
  <cp:lastPrinted>2008-03-07T13:09:00Z</cp:lastPrinted>
  <dcterms:modified xsi:type="dcterms:W3CDTF">2008-03-19T09:34:00Z</dcterms:modified>
  <cp:revision>2</cp:revision>
  <dc:subject/>
  <dc:title>IZVEŠTAJ O BITNIM DOGAĐAJIMA</dc:title>
</cp:coreProperties>
</file>