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895" w:hanging="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  <w:lang w:val="sr-Latn-CS"/>
        </w:rPr>
        <w:t>VETERINARSKI ZAVOD SUBOTICA AD</w:t>
      </w:r>
    </w:p>
    <w:p>
      <w:pPr>
        <w:pStyle w:val="Normal"/>
        <w:ind w:left="95" w:right="895" w:hanging="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18.03.2008. god</w:t>
      </w:r>
    </w:p>
    <w:p>
      <w:pPr>
        <w:pStyle w:val="Normal"/>
        <w:ind w:left="95" w:right="895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SUBOTICA</w:t>
      </w:r>
    </w:p>
    <w:p>
      <w:pPr>
        <w:pStyle w:val="Normal"/>
        <w:ind w:left="95" w:right="895" w:hanging="0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Na osnovu člana 222. stav 4 tačka 3. Zakona o privrednim društvima, Mišljenja Komisije za hartije od vrednosti br. 3/0-04-617/8-05 od 19.01.2006. godine, Upravni odbor je na svojoj sednici održanoj dana 18.03.2008. godine doneo sledeću</w:t>
      </w:r>
    </w:p>
    <w:p>
      <w:pPr>
        <w:pStyle w:val="Normal"/>
        <w:ind w:left="95" w:right="895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Heading1"/>
        <w:ind w:right="895" w:hanging="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  <w:lang w:val="sr-Latn-CS"/>
        </w:rPr>
      </w:pP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  <w:lang w:val="sr-Latn-CS"/>
        </w:rPr>
      </w:r>
    </w:p>
    <w:p>
      <w:pPr>
        <w:pStyle w:val="Heading1"/>
        <w:ind w:right="895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1"/>
        <w:ind w:right="89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LUKU O STICANJU  SOPSTVENIH AKCIJA</w:t>
      </w:r>
    </w:p>
    <w:p>
      <w:pPr>
        <w:pStyle w:val="Normal"/>
        <w:ind w:left="95" w:hanging="0"/>
        <w:jc w:val="center"/>
        <w:rPr/>
      </w:pPr>
      <w:r>
        <w:rPr>
          <w:rFonts w:cs="Arial Narrow" w:ascii="Arial Narrow" w:hAnsi="Arial Narrow"/>
          <w:b/>
          <w:i w:val="false"/>
          <w:sz w:val="24"/>
          <w:szCs w:val="24"/>
          <w:lang w:val="sr-Latn-CS"/>
        </w:rPr>
        <w:t>NA ORGANIZOVANOM TRŽIŠTU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bookmarkStart w:id="0" w:name="OLE_LINK3"/>
      <w:bookmarkStart w:id="1" w:name="OLE_LINK2"/>
      <w:bookmarkStart w:id="2" w:name="OLE_LINK1"/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VETERINARSKI ZAVOD SUBOTICA» a</w:t>
      </w:r>
      <w:r>
        <w:rPr>
          <w:rFonts w:cs="Arial" w:ascii="Arial Narrow" w:hAnsi="Arial Narrow"/>
          <w:i w:val="false"/>
          <w:sz w:val="24"/>
          <w:szCs w:val="24"/>
        </w:rPr>
        <w:t>d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Subotica</w:t>
      </w:r>
      <w:bookmarkEnd w:id="2"/>
      <w:r>
        <w:rPr>
          <w:rFonts w:cs="Arial" w:ascii="Arial Narrow" w:hAnsi="Arial Narrow"/>
          <w:i w:val="false"/>
          <w:sz w:val="24"/>
          <w:szCs w:val="24"/>
        </w:rPr>
        <w:t xml:space="preserve"> </w:t>
      </w:r>
      <w:bookmarkEnd w:id="0"/>
      <w:bookmarkEnd w:id="1"/>
      <w:r>
        <w:rPr>
          <w:rFonts w:cs="Arial" w:ascii="Arial Narrow" w:hAnsi="Arial Narrow"/>
          <w:i w:val="false"/>
          <w:sz w:val="24"/>
          <w:szCs w:val="24"/>
        </w:rPr>
        <w:t xml:space="preserve">(u daljem tekstu: Izdavalac) ima izdatih 1.680.324 običnih akcija sa pravom glasa, koje nose oznaku CFI kod ESVUFR, ISIN broj RSVEZDE06593,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izvršiće otkup odnosno sticanje sopstvenih akcija u visini do 9,99%, što ukupno iznosi do 168.031 akcija;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VETERINARSKI ZAVOD SUBOTICA» a</w:t>
      </w:r>
      <w:r>
        <w:rPr>
          <w:rFonts w:cs="Arial" w:ascii="Arial Narrow" w:hAnsi="Arial Narrow"/>
          <w:i w:val="false"/>
          <w:sz w:val="24"/>
          <w:szCs w:val="24"/>
        </w:rPr>
        <w:t>d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Subotica će sticati sopstvene akcije na organizovanom tržištu – Beogradskoj berzi u cilju sprečavanja poremećaja na tržištu hartija od vrednosti i sprečavanja veće i neposredne štete za društvo;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Cene po kojima će Izdavalac sticati sopstvene akcije, će odrediti Generalni direktor društva, a na osnovu javnih informacija o ostvarenom trgovanju akcijama izdavaoca «VETERINARSKI ZAVOD SUBOTICA» a</w:t>
      </w:r>
      <w:r>
        <w:rPr>
          <w:rFonts w:cs="Arial" w:ascii="Arial Narrow" w:hAnsi="Arial Narrow"/>
          <w:i w:val="false"/>
          <w:sz w:val="24"/>
          <w:szCs w:val="24"/>
        </w:rPr>
        <w:t>d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Subotica, na Beogradskoj berzi i u skladu sa finansijskim mogućnostima društva;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Izdavalac će sticati akcije do otklanjanja razloga iz člana 2. ove Odluke, odnosno do praga sticanja iz člana 1. ove Odluke;</w:t>
      </w:r>
    </w:p>
    <w:p>
      <w:pPr>
        <w:pStyle w:val="Normal"/>
        <w:ind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« VETERINARSKI ZAVOD SUBOTICA» a</w:t>
      </w:r>
      <w:r>
        <w:rPr>
          <w:rFonts w:cs="Arial" w:ascii="Arial Narrow" w:hAnsi="Arial Narrow"/>
          <w:i w:val="false"/>
          <w:sz w:val="24"/>
          <w:szCs w:val="24"/>
        </w:rPr>
        <w:t>d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Subotica će sve sopstvene akcije, stečene u skladu sa ovom Odlukom, otuđiti najkasnije u roku od godinu dana od njihovog sticanja;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Izveštaj o sticanju sopstvenih akcija Upravni odbor je dužan da podnese na prvoj narednoj Skupštini akcionara;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Ova Odluka stupa na snagu danom donošenja.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center"/>
        <w:rPr>
          <w:rFonts w:ascii="Arial Narrow" w:hAnsi="Arial Narrow" w:cs="Arial Narrow"/>
          <w:b/>
          <w:b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Cs w:val="false"/>
          <w:sz w:val="24"/>
          <w:szCs w:val="24"/>
          <w:lang w:val="sr-Latn-CS"/>
        </w:rPr>
        <w:t>Obrazloženje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>Upravni Odbor je ocenio da je do pada cena akcija «V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eterinarskog zavoda Subotica» a.</w:t>
      </w:r>
      <w:r>
        <w:rPr>
          <w:rFonts w:cs="Arial" w:ascii="Arial Narrow" w:hAnsi="Arial Narrow"/>
          <w:i w:val="false"/>
          <w:sz w:val="24"/>
          <w:szCs w:val="24"/>
        </w:rPr>
        <w:t>d.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Subotica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 došlo iz neekonomskih uzroka i razloga koji ne stoje u vezi sa poslovanjem «Veterinarskog zavoda Subotica» A.D. Upravni Odbor polazi od uverenja da je nestabilnost na finanjskom tržištu privremenog karaktera, te stoga, u cilju zaštite interesa akcionara «V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eterinarskog zavoda Subotica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>»-a, obezbeđenja realizacije razvojnih planova Društva i sprečavanja nastupanja neposredne i veće štete po Društvo, donosi Odluku o sticanju sopstvenih akcija na finansijskom tržištu.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>Razlozi donošenja Odluke o sticanju sopstvenih akcija na organizovanom tržištu su sledeći:</w:t>
      </w:r>
    </w:p>
    <w:p>
      <w:pPr>
        <w:pStyle w:val="Normal"/>
        <w:ind w:left="95" w:right="895" w:hanging="0"/>
        <w:jc w:val="both"/>
        <w:rPr/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Kriza na finansijskom tržištu izazvana političkom situacijom u Republici Srbiji, povodom jednostranog priznanja nezavisnosti Kosova, raspuštanjem republičkog Parlamenta i padom Vlade i sledstveno tome apstinencija profesionalnih, ali i pojedinačnih investitora da ulažu u akcije na Beogradskoj berzi. Dok se profesionalni investitori uzdržavaju od kupovine akcija, pojedinačni investitori u strahu od daljeg pada Indexa BELEX15 i cene akcija izdavaoca 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VETERINARSKI ZAVOD SUBOTICA a</w:t>
      </w:r>
      <w:r>
        <w:rPr>
          <w:rFonts w:cs="Arial" w:ascii="Arial Narrow" w:hAnsi="Arial Narrow"/>
          <w:i w:val="false"/>
          <w:sz w:val="24"/>
          <w:szCs w:val="24"/>
        </w:rPr>
        <w:t>d</w:t>
      </w: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 xml:space="preserve"> Subotica</w:t>
      </w:r>
      <w:r>
        <w:rPr>
          <w:rFonts w:cs="Arial Narrow" w:ascii="Arial Narrow" w:hAnsi="Arial Narrow"/>
          <w:i w:val="false"/>
          <w:sz w:val="24"/>
          <w:szCs w:val="24"/>
          <w:lang w:val="sr-Latn-CS"/>
        </w:rPr>
        <w:t>, generišu jak pritisak na strani ponude akcija, što ima za posledicu konstantni pad cene akcija u periodu od 18.02.2008. do 18.03.2008. godine godine, sa nivoa od 1.920,00 na nivo od 1.400,00 dinara, odnosno 27,08%.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>Ažuriranjem Prospekta na sajtu Beogradske berze, objavljeni su finansijski rezultati za 2007. godinu dana 07.03.2008. godine, što je dovelo je do rasta cene na dnevnom nivou od 5,72%. Rast je predstavljao pozitivnu reakciju na poslovne performanse Izdavaoca i objavljeni neto dobitak u 2007. godini, koji je ostvaren u iznosu od 194.299.000,00 dinara, što je povećanje od skoro 478% u odnosu na 2006. godinu. Međutim, u narednih 5 trgovačkih dana zabeležen je pad od oko 22%, kao reakcija na vest o padu Vlade Republike Srbije i zakazivanju parlamentarnih izbora za 11.05.2008. godine.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  <w:t xml:space="preserve">Ukoliko bi trenutno aktuelni poremećaji na tržištu i dalje uticali na pad cene akcija Izdavaoca i ukoliko Izdavalac ne bi reagovao u cilju sprečavanja istih, moglo bi doći do narušavanja kredibiliteta Izdavaoca, što konkretno utiče na okončanje pregovora o strateškom partnerstvu u delu proizvodnje stočne hrane sa  kompanijom „DEUKA“ iz Nemačke, koja odluku o osnivanju zajedničke kompanije donosi na već zakazanom sastanku Borda direktora 01. aprila tekuće godine, kao i poverenja investitora u hartiju, a što bi u krajnjem slučaju moglo da onemogući Izdavaoca da prikuplja sredstva za nove razvojne projekte, izdavanjem novih emisija akcija javnom ponudom na finansijskom tržištu. Sve navedeno bi </w:t>
      </w:r>
      <w:r>
        <w:rPr>
          <w:rFonts w:cs="Arial Narrow" w:ascii="Arial Narrow" w:hAnsi="Arial Narrow"/>
          <w:i w:val="false"/>
          <w:sz w:val="24"/>
          <w:szCs w:val="24"/>
          <w:lang w:val="sl-SI"/>
        </w:rPr>
        <w:t>predstavljalo direktnu i neposrednu štetu za društvo.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eastAsia="Arial Narrow" w:cs="Arial Narrow" w:ascii="Arial Narrow" w:hAnsi="Arial Narrow"/>
          <w:i w:val="false"/>
          <w:sz w:val="24"/>
          <w:szCs w:val="24"/>
          <w:lang w:val="sl-SI"/>
        </w:rPr>
        <w:t xml:space="preserve"> </w:t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Predsednik Upravnog odbora</w:t>
      </w:r>
    </w:p>
    <w:p>
      <w:pPr>
        <w:pStyle w:val="Normal"/>
        <w:ind w:left="95" w:right="895" w:hanging="0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</w:r>
    </w:p>
    <w:p>
      <w:pPr>
        <w:pStyle w:val="Normal"/>
        <w:ind w:left="95" w:right="895" w:hanging="0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_______________________</w:t>
      </w:r>
    </w:p>
    <w:p>
      <w:pPr>
        <w:pStyle w:val="Normal"/>
        <w:ind w:left="5135" w:right="895" w:firstLine="625"/>
        <w:jc w:val="center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  <w:lang w:val="sr-Latn-CS"/>
        </w:rPr>
        <w:t>Zorica Popović</w:t>
      </w:r>
    </w:p>
    <w:sectPr>
      <w:type w:val="nextPage"/>
      <w:pgSz w:w="12240" w:h="17107"/>
      <w:pgMar w:left="1330" w:right="600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iCs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 w:val="false"/>
      <w:sz w:val="2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0:00Z</dcterms:created>
  <dc:creator>Ja</dc:creator>
  <dc:description/>
  <cp:keywords/>
  <dc:language>en-US</dc:language>
  <cp:lastModifiedBy> </cp:lastModifiedBy>
  <cp:lastPrinted>2008-03-18T15:50:00Z</cp:lastPrinted>
  <dcterms:modified xsi:type="dcterms:W3CDTF">2008-03-19T11:25:00Z</dcterms:modified>
  <cp:revision>11</cp:revision>
  <dc:subject/>
  <dc:title>Trgovinsko i proizvodno preduzeće </dc:title>
</cp:coreProperties>
</file>