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kcionarsko društvo"PRO-ING" za projektovanje i inženjering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ovi Sad , Bul. Mihajla Pupina br. 3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osnovu čl.277 Zakona o privrednim društvima, i čl. 25. Osnivačkog akta Akcionarskog društva "PRO-ING" za projektovanje i inženjering iz Novog Sada ,Upravni odbor je na I redovnoj sednici održanoj 14.03.2008. godine doneo sledeć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sazivanju redovne godišnje sednic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akcionara "PRO-ING" A.D. iz Novog Sad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   SAZIVA SE</w:t>
      </w:r>
      <w:r>
        <w:rPr>
          <w:lang w:val="sr-Latn-CS"/>
        </w:rPr>
        <w:t xml:space="preserve"> redovne godišnja sednica Skupštine akcionara Akcionarskog društva "PRO-ING" iz Novog Sada koja će se održati dana </w:t>
      </w:r>
      <w:r>
        <w:rPr>
          <w:b/>
          <w:bCs/>
          <w:lang w:val="sr-Latn-CS"/>
        </w:rPr>
        <w:t>24.04.2008.</w:t>
      </w:r>
      <w:r>
        <w:rPr>
          <w:lang w:val="sr-Latn-CS"/>
        </w:rPr>
        <w:t xml:space="preserve"> godine u prostorijama Akcionarskog društva" PRO-ING" za projektovanje i inženjering iz Novog Sada, Bul. Mihajla Pupina br. 3/II, sa početkom u 14,00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lang w:val="sr-Latn-CS"/>
        </w:rPr>
        <w:t xml:space="preserve"> Za sednicu Skupštine utvrđuje s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prethod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. Otvaranje sednice Skupštine ,prezentovanje Izveštaja- spiska učesnik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Izbor  Predsedavajućeg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Imenovanje zapisničara  i dva overivača zapis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Imenovanje komisije za glasanje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>II redov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Utvrđivanje ispunjenosti uslova za punovažan rad Skupštine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Usvajanje zapisnika sa prethodne sednice Skupštine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Usvajanje godišnjeg finansijskog izveštaja za 2007.godinu</w:t>
      </w:r>
    </w:p>
    <w:p>
      <w:pPr>
        <w:pStyle w:val="Normal"/>
        <w:jc w:val="both"/>
        <w:rPr/>
      </w:pPr>
      <w:r>
        <w:rPr>
          <w:lang w:val="sr-Latn-CS"/>
        </w:rPr>
        <w:t xml:space="preserve">8. Usvajanje </w:t>
      </w:r>
      <w:r>
        <w:rPr>
          <w:lang w:val="hr-HR"/>
        </w:rPr>
        <w:t>Izveštaja Upravnog odbora o poslovanju</w:t>
      </w:r>
    </w:p>
    <w:p>
      <w:pPr>
        <w:pStyle w:val="Normal"/>
        <w:jc w:val="both"/>
        <w:rPr/>
      </w:pPr>
      <w:r>
        <w:rPr>
          <w:lang w:val="hr-HR"/>
        </w:rPr>
        <w:t>9. Usvajanje Izveštaja reviz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0. Usvajanje Izveštaja Nadzornog odbora</w:t>
      </w:r>
    </w:p>
    <w:p>
      <w:pPr>
        <w:pStyle w:val="Normal"/>
        <w:jc w:val="both"/>
        <w:rPr/>
      </w:pPr>
      <w:r>
        <w:rPr>
          <w:lang w:val="hr-HR"/>
        </w:rPr>
        <w:t xml:space="preserve">11. </w:t>
      </w:r>
      <w:r>
        <w:rPr>
          <w:lang w:val="sr-Latn-CS"/>
        </w:rPr>
        <w:t>Usvajanje predloga odluke Upravnog odbora o raspolaganju imovinom velike vrednosti</w:t>
      </w:r>
    </w:p>
    <w:p>
      <w:pPr>
        <w:pStyle w:val="Normal"/>
        <w:jc w:val="both"/>
        <w:rPr/>
      </w:pPr>
      <w:r>
        <w:rPr>
          <w:lang w:val="sr-Latn-CS"/>
        </w:rPr>
        <w:t>12. I</w:t>
      </w:r>
      <w:r>
        <w:rPr>
          <w:lang w:val="hr-HR"/>
        </w:rPr>
        <w:t>zmena člana 13. Statuta Akcionarskog društva "PRO-ING" iz Novog Sad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3. Raz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I</w:t>
      </w:r>
      <w:r>
        <w:rPr>
          <w:lang w:val="sr-Latn-CS"/>
        </w:rPr>
        <w:t xml:space="preserve">  Pravo učestvovanja u radu i odlučivanju na sednici Skupštine mogu ostvariti  akcionari koji imaju i lica koja predstavljaju akcionare koji  imaju najmanje 350 akcija ili glasova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koji ne poseduju  350 običnih-redovnih akcija mogu dati punomoćje u pisanoj formi drugom akcionaru ili trećem licu kako bi udružio akcije radi učestvovanja u radu i odlučivanju na sednici Skupštine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unomoćju se u pisanoj formi obavezno navode: puno ime ili naziv akcionara ,podaci o broju i vrsti posedovanih akcija za koje se daje punomoćje. Punomoćje se daje punomoćniku i dostavlja u sedište društva. Članovi Upravnog odbora, članovi izvršnog odbora i kontrolni akcionari ne mogu biti punomoćnici za akcionare zaposlene u društvu i povezana lica u smislu zakona.</w:t>
      </w:r>
    </w:p>
    <w:p>
      <w:pPr>
        <w:pStyle w:val="Normal"/>
        <w:rPr>
          <w:lang w:val="sr-Latn-CS"/>
        </w:rPr>
      </w:pPr>
      <w:r>
        <w:rPr>
          <w:lang w:val="sr-Latn-CS"/>
        </w:rPr>
        <w:t>Davanje zastupničke izjave je isključeno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V</w:t>
      </w:r>
      <w:r>
        <w:rPr>
          <w:lang w:val="sr-Latn-CS"/>
        </w:rPr>
        <w:t xml:space="preserve"> Akcionari punomoćja moraju dostaviti do 21.04.2008. godine, lično ili poštom na sledeću adresu:Akcionarsko društvo "PRO-ING" iz Novog Sada ,Bul. Mihajla Pupina br. 3/II, 21000 Novi S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V</w:t>
      </w:r>
      <w:r>
        <w:rPr>
          <w:lang w:val="sr-Latn-CS"/>
        </w:rPr>
        <w:t xml:space="preserve">  Dan utvrđenja akcionara 17.03.2008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VII</w:t>
      </w:r>
      <w:r>
        <w:rPr>
          <w:lang w:val="sr-Latn-CS"/>
        </w:rPr>
        <w:t xml:space="preserve">  Ova odluka biće objavljena dana 24.03.2008. godine  u dnevnom listu "Dnevnik" i u dnevnom listu " Borba "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 xml:space="preserve">"PRO-ING" A.D.NOVI SAD </w:t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</w:t>
      </w:r>
      <w:r>
        <w:rPr>
          <w:lang w:val="sr-Latn-CS"/>
        </w:rPr>
        <w:t xml:space="preserve">Predsednik Upravnog odbor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>Goran Vukobratović, dipl.ing.građ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8:37:00Z</dcterms:created>
  <dc:creator>Opst5</dc:creator>
  <dc:description/>
  <dc:language>en-US</dc:language>
  <cp:lastModifiedBy>Opst5</cp:lastModifiedBy>
  <cp:lastPrinted>2001-03-19T09:06:00Z</cp:lastPrinted>
  <dcterms:modified xsi:type="dcterms:W3CDTF">2001-03-19T10:04:00Z</dcterms:modified>
  <cp:revision>5</cp:revision>
  <dc:subject/>
  <dc:title>Akcionarsko društvo"PRO-ING" za projektovanje i inženjering</dc:title>
</cp:coreProperties>
</file>