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Na osnovu članova 63.i 64. Zakona o tržištu hartija od vrednosti i drugih finansijskih instrumenata ( „Sl. glasnik RS“br. 47/2006) i na osnovu članova 6,7 i 8 Pravilnika o sadržini i načinu izveštavanja javnih društava i obaveštavanju  o posedovanju akcija sa pravom glasa ( „Sl. glasnik RS“br 47/2006)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AKCIONARSKO DRUŠTVO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A.D „ROBNE KUĆE“ NIŠ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Objavljuje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EŠTAJ O BITNOM DOGAĐAJU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Sazivanje  vanredne sednice Skupštine</w:t>
      </w:r>
    </w:p>
    <w:p>
      <w:pPr>
        <w:pStyle w:val="Normal"/>
        <w:ind w:left="-360" w:hanging="0"/>
        <w:jc w:val="center"/>
        <w:rPr/>
      </w:pPr>
      <w:r>
        <w:rPr>
          <w:sz w:val="22"/>
          <w:szCs w:val="22"/>
        </w:rPr>
        <w:t>akcionara Društva AD“ Robne kuće“ Ni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osnovu Člana 277. i 281. Zakona o privrednim društvima („Službeni glasnik RS“ br.125/2004), na osnovu Člana 83. Statuta AD “Robne kuće“ Niš, Upravni odbor AD “Robne kuće“ Niš, na svojoj sednici održanoj dana 10.03.2008. godine, doneo je sledeć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 D  L  U  K 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  SAZIVANJU   VANREDNE SEDNICE   SKUPŠTINE   AKCION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ziva se Vanredna sednica Skupštine Akcionarskog društva za trgovinu „ROBNE KUĆE“ Niš za 11.04.2008. godine (petak) sa početkom u 12,00 časova, u prostorijama RK “Pionir“,  ul. Obrenovićeva 4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sednicu Skupštine akcionara je utvrdjen sledeć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 RED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bor predsednika Skupštine (imenovanje Komisije za glasanje od tri člana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pisničara i dva overivača zapisnik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Usvajanje Zapisnika sa vanredne sednice Skupštine akcionara od 11.02.2008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odin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nošenje odluke o upisu  hipoteke na objektu RK“Sindjelić“u Nišu, radi obezbedjenja bankarskog kredita za potrebe investicionog ulaganja.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oziv za sednicu Skupštine, izveštaj o uslvima posla iz tačke 3  dnevnog reda, preporuku Upravnog odbora Društva, razloge za zaključenje posla iz tačke 3  dnevnog reda, kao i obaveštenje akcionarima na neslaganje i otkup akcija od strane akcionarskog društva objaviti u jednom od dnevnih listova koji se distribuira na teritoriji Republike Srbije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ogućnost učestvovanja u radu i glasanja na sednici Skupštine imaju akcionari i njihovi punomoćnici koji imaju u vlasništvu najmanje 5.000 običnih akcija, i to lično ili preko punomoćnika. Akcionari koji poseduju manje od 5.000 običnih akcija mogu se udružiti sa drugim akcionarima i odrediti punomoćnika za zastupanje u radu Skupštine koji će predstavljati najmanje 5.000 običnih akcija sa pravom upravljanja. Akcionari-punomoćnici akcionara koji imaju mogućnost učestvovanja u radu i glasanja na sednici Skupštine Društva su dužni da najkasnije do 10.04.2008. godine do 12 časova dostave Sekretaru Društva uredno popunjena punomoćja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V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redlozi odluka po tačkama dnevnog reda sednice Skupštine su sastavni deo ove Odlu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kcionari-punomoćnici akcionara mogu izvršiti uvid u predloge odluka i preuzeti tek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unomoćja u prostorijama Društva svakog radnog dana od 13.03.2008. godine do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09.04.2008. godine od 10 do 13 časova .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Odluku dostaviti Direktoru Društva, Sekretaru Društva, i objaviti na oglasnoj tabl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ruš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PREDSEDNIK UPRAVNOG ODB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Dr Milovan Živk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36:00Z</dcterms:created>
  <dc:creator>ivana1</dc:creator>
  <dc:description/>
  <cp:keywords/>
  <dc:language>en-US</dc:language>
  <cp:lastModifiedBy>ivana1</cp:lastModifiedBy>
  <dcterms:modified xsi:type="dcterms:W3CDTF">2008-03-10T10:37:00Z</dcterms:modified>
  <cp:revision>1</cp:revision>
  <dc:subject/>
  <dc:title>Na osnovu članova 63</dc:title>
</cp:coreProperties>
</file>