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ruštvo za ugostiteljstvo MOSTAR a.d. Beograd</w:t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l-SI"/>
        </w:rPr>
        <w:t>Upravni odbor Društva za ugostiteljstvo MOSTAR a.d Beograd , u skladu sa svojim ovlašćenjima iz člana 313. Stav 1 tačka 4 Zakona o privrednim društvima (Službeni glasnik Republike Srbije 125/2004)  na sednici održanoj dana 12.marta 2008. upućuje akcionarima Društva za ugostiteljstvo MOSTAR a.d Beogra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>P O Z I V     Z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>G O D I Š N J U   S K U P Š T I N U   A K C I O N A R A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ruštva za ugostiteljstvo MOSTAR a.d. Beogra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sl-SI"/>
        </w:rPr>
      </w:pPr>
      <w:r>
        <w:rPr>
          <w:rFonts w:cs="Arial" w:ascii="Arial" w:hAnsi="Arial"/>
          <w:b/>
          <w:i/>
          <w:sz w:val="24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l-SI"/>
        </w:rPr>
        <w:t xml:space="preserve">koja će se održati dana 19.04.2008.godine u 10 i 30 časova u prostorijama sedišta društva u Beogradu, ul. Kneza Višeslava 17, za koju predlaže sledeći dnevni red : </w:t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>Verifikacija učesnika i utvrđenje kvoruma,  izbor komisije za glasanje, izbor zapisničara i dva overivača zapisni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>Utvrđenje dnevnog re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>Usvajanje Zapisnika sa prethodne sednice Skupšt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>Usvajanje Izveštaja o poslovanju za 2007.godin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>Usvajanje Izveštaja o Reviziji za 2007.godin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>Usvajanje finansijskih izveštaja za 2007.godin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>Poništaj Odluke o zatvaranju akcionarskog društ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lang w:val="sl-SI"/>
        </w:rPr>
        <w:t>Odluka o Izmenama  i dopunama akta o osnivanju otvorenog akcionarskog društ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>Razrešenje članova Upravnog odb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>Izbor članova Upravnog odb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>Izbor Revizora za 2008.godin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>Raz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l-SI"/>
        </w:rPr>
        <w:t>Sednici Skupštine mogu prisustvovati svi akcionari Društva za ugostiteljstvo MOSTAR a.d. Beograd.</w:t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Dan utvrđenja akcionara sa pravom učešća na Skupštini je 16.03.2008. prema stanju u Centralnom registru depou i kliringu hartija od vrednosti.</w:t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Pozivaju se akcionari da prijave svoje učešće, odnosno da dostave ovlašćenja za zastupanje svojih punomoćnika radi učešća na Skupštini, najkasnije 2 časa pre početka sednice Skupštine stručnim službama u sedištu društva.</w:t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Materijal za sednicu Skupštine sa predlogom Izmena i dopuna Osnivačkog akta i najbitnijih odluka dostavlja se sa ovim Pozivom svim akcionarima i biće dostupan u prostorijama sedišta društva.</w:t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ind w:left="4320" w:hanging="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Predsednik Upravnog odbora</w:t>
      </w:r>
    </w:p>
    <w:p>
      <w:pPr>
        <w:pStyle w:val="Normal"/>
        <w:ind w:left="4320" w:hanging="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ind w:left="4320" w:hanging="0"/>
        <w:rPr/>
      </w:pPr>
      <w:r>
        <w:rPr>
          <w:lang w:val="sl-SI"/>
        </w:rPr>
        <w:t xml:space="preserve">      </w:t>
      </w:r>
      <w:r>
        <w:rPr>
          <w:rFonts w:cs="Arial" w:ascii="Arial" w:hAnsi="Arial"/>
          <w:b/>
        </w:rPr>
        <w:t>Aleksandar Tomić</w:t>
      </w:r>
    </w:p>
    <w:p>
      <w:pPr>
        <w:pStyle w:val="Normal"/>
        <w:pBdr>
          <w:bottom w:val="single" w:sz="12" w:space="1" w:color="000000"/>
        </w:pBdr>
        <w:ind w:left="43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4:52:00Z</dcterms:created>
  <dc:creator>MOSTAR AD</dc:creator>
  <dc:description/>
  <dc:language>en-US</dc:language>
  <cp:lastModifiedBy>PC Doctor</cp:lastModifiedBy>
  <cp:lastPrinted>2008-03-13T11:57:00Z</cp:lastPrinted>
  <dcterms:modified xsi:type="dcterms:W3CDTF">2008-03-17T11:59:00Z</dcterms:modified>
  <cp:revision>3</cp:revision>
  <dc:subject/>
  <dc:title>POZIV ZA SKUPSTINU 190408</dc:title>
</cp:coreProperties>
</file>