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Na</w:t>
      </w:r>
      <w:r>
        <w:rPr>
          <w:lang w:val="sr-Latn-CS"/>
        </w:rPr>
        <w:t xml:space="preserve"> osnovu čl. 64. Zakona o tržištu hartija od vrednosti i drugih finansijskih instrumenata (Sl. Gl. RS br. 47/06) i čl. 6., 7. i 8. Pravilnika o sadržini i načinu izveštavanja javnih društava i obaveštavanja o posedovanju akcija sa pravom glasa (Sl. Gl. RS br. 100/06;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Trg Topolivaca br. 4 Kraguj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AO BITAN DOGADJAJ 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a je dana 25.02.2008.godine, sa početkom u 12 časova,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 prostorijama ZASTAVA TAPACIRNICA a.d., Kragujevac, Trg Topolivaca br. 4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RŽANA VANREDNA SEDNICA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kojoj su akcionari izabrali Radojević Milana za Predsenika Skupštine, a zatim imenovani zapisničar, dva overača zapisnika i komisije za glasanj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kupština je usvojila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ojen je zapisnik sa II redovne sednice Skupštine održane  od 22.06.2007.god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i su dužnosti, pre isteka mandata, članovi Upravnog odbora izabrani Odlukom Skupštine S.br. 22/II od 22.06.2007.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i su članovi Upravnog odbora ZASTAVA TAPACIRNICA a.d., Kragujevac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Evgen Kete; Milan Forštner i Dragoljub Rejm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rešen je dužnosti Interni revizor, izabran Odlukom Skupštine S.br. 23/II od 22.06.2007.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 je Interni revizor Društva  G-din Andrej Štok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ragujevac, 25.02.2008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rPr>
          <w:lang w:val="sr-Latn-CS"/>
        </w:rPr>
      </w:pPr>
      <w:r>
        <w:rPr>
          <w:lang w:val="sr-Latn-CS"/>
        </w:rPr>
        <w:t xml:space="preserve">______________________ </w:t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Milan Radoj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304" w:right="851" w:gutter="0" w:header="0" w:top="992" w:footer="0" w:bottom="5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5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3:00Z</dcterms:created>
  <dc:creator>User</dc:creator>
  <dc:description/>
  <cp:keywords/>
  <dc:language>en-US</dc:language>
  <cp:lastModifiedBy>User</cp:lastModifiedBy>
  <dcterms:modified xsi:type="dcterms:W3CDTF">2008-03-03T09:22:00Z</dcterms:modified>
  <cp:revision>2</cp:revision>
  <dc:subject/>
  <dc:title>Na osnovu čl</dc:title>
</cp:coreProperties>
</file>