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TK  </w:t>
      </w:r>
      <w:r>
        <w:rPr>
          <w:b/>
          <w:lang w:val="en-US"/>
        </w:rPr>
        <w:t>“</w:t>
      </w:r>
      <w:r>
        <w:rPr>
          <w:b/>
        </w:rPr>
        <w:t>PANONIJA’’  AD</w:t>
      </w:r>
    </w:p>
    <w:p>
      <w:pPr>
        <w:pStyle w:val="Normal"/>
        <w:rPr>
          <w:b/>
          <w:b/>
        </w:rPr>
      </w:pPr>
      <w:r>
        <w:rPr>
          <w:b/>
        </w:rPr>
        <w:t>PANONIJA</w:t>
      </w:r>
    </w:p>
    <w:p>
      <w:pPr>
        <w:pStyle w:val="Normal"/>
        <w:rPr>
          <w:b/>
          <w:b/>
        </w:rPr>
      </w:pPr>
      <w:r>
        <w:rPr>
          <w:b/>
        </w:rPr>
        <w:t>DEL. BR.  01-480/1</w:t>
      </w:r>
    </w:p>
    <w:p>
      <w:pPr>
        <w:pStyle w:val="Normal"/>
        <w:rPr>
          <w:b/>
          <w:b/>
        </w:rPr>
      </w:pPr>
      <w:r>
        <w:rPr>
          <w:b/>
        </w:rPr>
        <w:t>DANA:     10.03.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Na osnovu člana 281. zakona o privrednim društvima ( </w:t>
      </w:r>
      <w:r>
        <w:rPr>
          <w:b/>
          <w:lang w:val="pt-BR"/>
        </w:rPr>
        <w:t>“</w:t>
      </w:r>
      <w:r>
        <w:rPr>
          <w:b/>
        </w:rPr>
        <w:t xml:space="preserve">Sl. Glasnik RS“ br 125/04 ) i na osnovu člana 59. Ugovora o organizovanju PTK PANONIJA ad Panonija radi usaglašavanja sa ZOPD, Upravni odbor PTK PANONIJA ad na sednici  od 07.03.2008. godine donos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dluku o sazivanju godišnje Skupštine akcionara PTK ,,PANONIJA” ad i utvrđivanje dnevnog red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val="pt-BR"/>
        </w:rPr>
        <w:t>Godišnja – redovna Skupština akcionara održaće se dana 21.04.2008. godine (ponedeljak) u sali Doma kulture na Panoniji sa početkom u 14,00 časov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Za godišnju – redovnu Skupštinu akcionara PTK ,,PANONIJA” ad utvrđuje se sledeći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NEVNI R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Imenovanje od  strane predsednika Skupštine akcionara zapisničara, dva overivača zapisnika članova komisije za glasanje u skladu sa Zakonom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Izbor predsednika Skupštine akcionara društv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Usvajanje zapisnika sa redovne Skupštine akcionara održane dana 12.04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t-BR"/>
        </w:rPr>
        <w:t>Usvajanje godišnjeg računa sa izveštajem UO o poslovanju PTK ,,PANONIJA” ad za 2007. godinu, izveštaj nadzornog odbora društva i izveštajem revizora društv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Donošenje odluke o dobiti po godišnjem obračunu za 2007.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Donošenje odluke o razrešenju članova UO PTK ,,PANONIJA” ad Panonij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Donošenje odluke o izboru članova UO PTK ,,PANONIJA” ad Panonij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Donošenje odluke o razrešenju predsednika i članova Nadzornog odbora PTK ,,PANONIJA” ad Panonija;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Donošenje odluke o izboru predsednika i članova Nadzornog odbora PTK ,,PANONIJ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Donošenje odluke o izboru revizora za reviziju finansijskih izveštaja društva za 2008. godin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Obrazloženje 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pt-BR"/>
        </w:rPr>
        <w:t xml:space="preserve">Odluka o sazivanju godišnje- redovne Skupštine akcionara PTK ,,PANONIJA” adobjavljuje se na web sajtu : </w:t>
      </w:r>
      <w:hyperlink r:id="rId2">
        <w:r>
          <w:rPr>
            <w:rStyle w:val="InternetLink"/>
            <w:b/>
            <w:lang w:val="pt-BR"/>
          </w:rPr>
          <w:t>www.ptkpanonija.co.</w:t>
        </w:r>
        <w:r>
          <w:rPr>
            <w:rStyle w:val="InternetLink"/>
            <w:b/>
          </w:rPr>
          <w:t>yu</w:t>
        </w:r>
      </w:hyperlink>
      <w:r>
        <w:rPr>
          <w:b/>
          <w:u w:val="single"/>
        </w:rPr>
        <w:t>.</w:t>
      </w:r>
      <w:r>
        <w:rPr>
          <w:b/>
        </w:rPr>
        <w:t xml:space="preserve">  društva PTK  ,,PANONIJA“ ad. Pozivi za godišnju – redovnu Skupštinu dostavljaju se svim akcionarima preporučenom pošiljkom.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utvrđivanja liste akcionara za redovnu sednicu Skupštine akcionara društva je 07.03.2008. godine Akcionar može učestvovati na Skupštini akcionara lično ili putem svog punomoćnika koji uredno preda svoje punomoćje u sedištu društva najkasnije do 18.04.2008. godine. Obrazac punomoćja se može dobiti u pravnoj službi svakog radnog dana od 10,00 do 14,00 časo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   izveštaj o poslovanju društva za 2007. godinu, finansijski izveštaji, izveštaji Nadzornog odbora društva, zapisnik sa predhodne sednice Skupštine akcionara i izveštaj revizora se objavljuju na web sajtu društva </w:t>
      </w:r>
      <w:hyperlink r:id="rId3">
        <w:r>
          <w:rPr>
            <w:rStyle w:val="InternetLink"/>
            <w:b/>
          </w:rPr>
          <w:t>www.ptkpanonija.co.yu</w:t>
        </w:r>
      </w:hyperlink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35" w:leader="none"/>
          <w:tab w:val="center" w:pos="6659" w:leader="none"/>
          <w:tab w:val="left" w:pos="7440" w:leader="none"/>
          <w:tab w:val="right" w:pos="9071" w:leader="none"/>
        </w:tabs>
        <w:ind w:left="4248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ab/>
        <w:tab/>
      </w:r>
      <w:r>
        <w:rPr>
          <w:b/>
          <w:sz w:val="16"/>
          <w:szCs w:val="16"/>
        </w:rPr>
        <w:t xml:space="preserve"> PREDSEDNIK UPRAVNOG ODBORA       </w:t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ind w:firstLine="4956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NEŽEVIĆ PETAR     </w:t>
      </w:r>
    </w:p>
    <w:p>
      <w:pPr>
        <w:pStyle w:val="Normal"/>
        <w:tabs>
          <w:tab w:val="clear" w:pos="708"/>
          <w:tab w:val="left" w:pos="7440" w:leader="none"/>
          <w:tab w:val="right" w:pos="9071" w:leader="none"/>
        </w:tabs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panonija.co.yu/" TargetMode="External"/><Relationship Id="rId3" Type="http://schemas.openxmlformats.org/officeDocument/2006/relationships/hyperlink" Target="http://www.ptkpanonij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0:00Z</dcterms:created>
  <dc:creator>Ja</dc:creator>
  <dc:description/>
  <cp:keywords/>
  <dc:language>en-US</dc:language>
  <cp:lastModifiedBy>Sinteza</cp:lastModifiedBy>
  <cp:lastPrinted>2008-03-18T13:20:00Z</cp:lastPrinted>
  <dcterms:modified xsi:type="dcterms:W3CDTF">2008-03-18T12:50:00Z</dcterms:modified>
  <cp:revision>2</cp:revision>
  <dc:subject/>
  <dc:title>PTK  “PANONIJA’’  AD</dc:title>
</cp:coreProperties>
</file>