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 osnovu  čl. 281. Zakona o privrednim društvima (Sl.glasnik br.125/04) Statuta AD“Zobnatice“</w:t>
      </w:r>
    </w:p>
    <w:p>
      <w:pPr>
        <w:pStyle w:val="Normal"/>
        <w:rPr/>
      </w:pPr>
      <w:r>
        <w:rPr>
          <w:b/>
          <w:lang w:val="sr-Latn-CS"/>
        </w:rPr>
        <w:t>Dopisu preduzeća Agencije za privatizaciju  i Odluke Upravbnpog odbora AD“Zobnatica“od 18.03.2008.g.saziva se ,Vanredna Skupština   upućuje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P O Z I V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VANREDNU SKUPŠTINU AD“ZOBNATIC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Koja će se održati dana  18.03.2008.g. sa početkom u 08,00 časova u prostorijama hotela „Jadran“na AD“Zobnatici“ Subotički put bb Bačka Topol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 r e d 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1.Donošenje odluke o prodaji 70% društvenog kapitala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Donošenje odluke o prenosu 30% društvenog kapitala ,bez naknade zaposlenim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 Donošenje odluke o objavljivanju javnog poziva za upis akcija bez naknade zaposlenim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. Donošenje odluke kojom se ovlašćuje nadležni organ u preduzeću da pripremi  dokumenta potrebna za održavanje skupštine i da sazove novu skupštinu preduzećakoja treba da se održi dana 11.05.2008.g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. Donošenje odluke kojom se preduzeće obvavezuje da neće otudjiti svoju imovinu do dana održavanja naredne sednice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azlog sazivanje Vanredne skupštine je navedeni dnevni re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luka o sazivanju vanredne skupštine će se objaviti na web site kao i jednom dnevnom listunu koji se distribujira na celoj teritoriji R Srbije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an utvrdjivanja liste akcionara je 10.03.2008.g. punomoć se predaje do 14.03.2008.g. u sedištu društ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Predsednik Upravnog odbora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Ecc. Slobodan Prica s.r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35:00Z</dcterms:created>
  <dc:creator>cxz</dc:creator>
  <dc:description/>
  <cp:keywords/>
  <dc:language>en-US</dc:language>
  <cp:lastModifiedBy>Mirko Trivunovic</cp:lastModifiedBy>
  <dcterms:modified xsi:type="dcterms:W3CDTF">2008-03-11T09:35:00Z</dcterms:modified>
  <cp:revision>2</cp:revision>
  <dc:subject/>
  <dc:title>Na osnovu  čl</dc:title>
</cp:coreProperties>
</file>