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zištu hartija od vrednosti i drugih finansijskih instrumenata</w:t>
      </w:r>
    </w:p>
    <w:p>
      <w:pPr>
        <w:pStyle w:val="Normal"/>
        <w:rPr/>
      </w:pPr>
      <w:r>
        <w:rPr/>
        <w:t>(Sl.glasnik RS broj 47/06)</w:t>
      </w:r>
      <w:r>
        <w:rPr>
          <w:lang w:val="sr-Latn-CS"/>
        </w:rPr>
        <w:t>,člana 6.i 7.Pravilnika o sadržini i načinu izveštavanja javnih društava i obaveštavanja o posedovanju akcija sa pravom glasa</w:t>
      </w:r>
      <w:r>
        <w:rPr/>
        <w:t>(Sl.glasnik RS broj 100/06,</w:t>
      </w:r>
    </w:p>
    <w:p>
      <w:pPr>
        <w:pStyle w:val="Normal"/>
        <w:rPr>
          <w:lang w:val="sr-Latn-CS"/>
        </w:rPr>
      </w:pPr>
      <w:r>
        <w:rPr/>
        <w:t>116/06)</w:t>
      </w:r>
      <w:r>
        <w:rPr>
          <w:lang w:val="sr-Latn-CS"/>
        </w:rPr>
        <w:t>,,Broker Niš,,a.d.Niš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ržavanje XXXII  sednice Skupštine ,,Broker Niš,,a.d. 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XXXII sednica Skupštine akcionara ,,Broker Niš,,a.d. Niš,održana je dana 07.03.2008 god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u sedištu Društva TC Dušanov Bazar,Kula,lok 209 u Nišu,sa početkom u 16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svojene,pored ostalih pitanja iz nadležnosti Skupštine i sledeće odluke</w:t>
      </w:r>
      <w:r>
        <w:rPr/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Odluka o usvajanju Izveštaja o poslovanju brokersko-dilerskog društva,,Broker Niš,,a .d.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period januar-decembar 2007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usvajanju godišnjeg finansijskog izveštaja Brokersko-dilerskog društva,,Broker Niš,,a.d. Niš za 2007 godin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rasporedjivanju ostvarene dobiti po godišnjem finansijskom izveštaju za 2007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imenovanju članova Upravnog odbora Brokersko-dilerskog društva,,Broker Niš,,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a.d.Niš</w:t>
      </w:r>
      <w:r>
        <w:rPr/>
        <w:t>(reizbor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se sačinjen u svemu u skladu sa članom 64.Zakona o tržištu hartija od</w:t>
      </w:r>
    </w:p>
    <w:p>
      <w:pPr>
        <w:pStyle w:val="Normal"/>
        <w:rPr>
          <w:lang w:val="sr-Latn-CS"/>
        </w:rPr>
      </w:pPr>
      <w:r>
        <w:rPr>
          <w:lang w:val="sr-Latn-CS"/>
        </w:rPr>
        <w:t>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Zoran Vulić,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Broker</dc:creator>
  <dc:description/>
  <cp:keywords/>
  <dc:language>en-US</dc:language>
  <cp:lastModifiedBy>Broker</cp:lastModifiedBy>
  <cp:lastPrinted>2008-03-11T12:45:00Z</cp:lastPrinted>
  <dcterms:modified xsi:type="dcterms:W3CDTF">2008-03-17T07:25:00Z</dcterms:modified>
  <cp:revision>14</cp:revision>
  <dc:subject/>
  <dc:title>Na osnovu člana 64</dc:title>
</cp:coreProperties>
</file>