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sr-Latn-CS"/>
        </w:rPr>
      </w:pPr>
      <w:r>
        <w:rPr>
          <w:rFonts w:eastAsia="Times New Roman"/>
          <w:b/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ibarsko gazdinst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Ečka“ad Lukino Sel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404-1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:12.02.2008.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VANREDNU SEDNICU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IBARSKOG GAZDINSTVA „EČKA“AD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L U K I N O    S E L 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Shodno odredbama Zakona o privrednim društvima i Osnivačkog akta Društva, pozivaju se akcionari Društva da prisustvuju sednici Skupštine Društva, u svemu u skladu sa Odlukom Upravnog odbora Društva od 12.02.2008. godine, prema izvodu iz Odluke kako sled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vanred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ibarskog gazdinstva „Ečka“ad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ukino Sel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Saziva se vanredna sednica Ribarskog gazdinstva „Ečka“ad Lukino Selo, koja će se održati dana 18.03.2008. godine ,u prostorijama Društva- Lukino Selo, Beloblatski put bb, sa početkom u 12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Za sednicu Skupštine se utvrdjuje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Otvaranje Sednice Skupštine , izbor predsedavajućeg skupštine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Prezentovanje Izveštaja-spiska učesnika i utvrdjivanje kvoruma za rad sednice Skupštine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Imenovanje zapisničara, imenvanje dva overivača zapisnika i Komisije za glasanje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Donošenje Odluke o razrešenju članova Upravnog odbora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Donošenje Odluke o imenovanju članova Upravnog odbora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Donošenje Odluke o raspolaganju/zalaganju pokretne i nepokretne imovine velike vrednosti društva radi obezbedjenja po Ugovoru o dugoročnom kreditu br. 00-421-0600296.1 KR 2008/185 od 04.02.2008.godine, odnosno po Ugovoru o Jemstvu od 04.02.2008. godine, u svojstvu jemca-platca, odnosno založnog dužnika.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Pravo učešća u radu i odlučivanju na sednici Skupštine mogu ostvariti akcionari koji imaju, kao  i lica koja predstavljaju akcionare koja poseduju najmanje 4.000 običnih-redovnih akcij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ne poseduju 4.000 običnih – redovnih akcija mogu dati punomoćje u pisanoj formi drugom akcionaru ili trećem licu kako bi udružilo akcije radi učestvovanja u radu i odlučivanju na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unomoćju u pisanoj formi obavezno navode: puno ime ili naziv akcionara, podaci o broju i vrsti akcija za koje se daje punomoćje. Punomoćje se daje punomoćniku i dostavlja u sedište društva. Članovi Upravnog odbora ,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V  Akcionari punomoćja moraju dostaviti do 15.02.2008. godine, lično ili poštom na adresu društva.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Za članove Upravnog odbora predlažemo: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Prof.dr.Nedeljko Tica iz Novog Sada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Nenad Radulović iz Crvenke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Goran Vujkov iz Novog Sada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Njegoš Pušica iz Crvenke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Tanja Popović iz Vrbasa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Milorad Backović iz Zrenjanina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Sonja Ilić iz Novog Sada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Upravni odbor Društva u skladu sa članom 443. st.1.,tač.1. Zakona o privrednim društvom preporučuje zaključenje pravnog posla raspolaganja-zalaganja pokretne i nepokretne imovine velike vrednosti i to zaključenjem Ugovora o jemstvu od 04.02.2008.godine , a vezano za Ugovor o dugoročnom kredutu od 04.02.2008. godine br. Ugvora o kreditu 00-421-0600296.1. KR 2008/185 od 04.02.2008. godine , radi obezbedjenja duga od 4.900.000,00 EUR-a, sa rokom vraćanja od 6 godina od dana puštanja sredstava u tečaj, stopa ugovorne kamate tromesečni EURIBOR +3,70 na godišnjem nivou, u svojstvu jemca-platca i založnog dužnika. Društvo obezbedjuje tekst Ugovora predloženog za odobrenje, svakom akcionaru koji to zahteva u sedištu društva, u redovno radno vreme od 8,00 do 14,00 časova , počev od 07.02.2008. do 09.03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AVEŠTE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i akcionari koji se protive donošenju Odluke o raspolaganju imovinom velike vrednosti-nesaglasni akcionari mogu da traže od društva otkup akcija po tržišnoj vrednosti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aki akcionar koje namerava da koristi svoje pravo na traženje otkupa svojih akcija dužan je da društvu uputi pismo obaveštenja o nameri da koristi to pravo ako se na Skupštini donesu predmetne odluke u prelkluzivnom roku od 30 dana računajući od dana objavljivanja održavanja skupštine. Akcionari koji su podneli obaveštenje o nameri traženja otkupa akcija su dužni da pošalju pismeni zahtev društvu za otkup acija sa navodjenjem svog imena, prebivališta i broja akcija i klase akcija čiji se otkup zahteva u roku od 30 dana od dana donošenja odluk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Po prijemu zahteva nesaglasnih akcionara društvo će im isplatiti tržišnu vrednost njihovih akcija u roku od 30 dana računajući od dana prijema zahteva.</w:t>
      </w:r>
    </w:p>
    <w:p>
      <w:pPr>
        <w:pStyle w:val="Normal"/>
        <w:rPr>
          <w:lang w:val="sr-Latn-CS"/>
        </w:rPr>
      </w:pPr>
      <w:r>
        <w:rPr>
          <w:lang w:val="sr-Latn-CS"/>
        </w:rPr>
        <w:t>Tržišnu vrednost akcija utvrdjuje Upravni odbor u skladu sa Zakonom.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 koji ne uputi obaveštenje da želi da koristi svoje pravo o otkupu akcija u roku od 30 dana ili koji glasa za predloženu odluku nema pravo na otkup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 Dan utvrdjivanja akcionara je 06.03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III Ova odluka sa pozivom i predlozima Odluka biće obajavljena na oglansoj tabli Društva i internet stranici društva </w:t>
      </w:r>
      <w:hyperlink r:id="rId2">
        <w:r>
          <w:rPr>
            <w:rStyle w:val="InternetLink"/>
            <w:lang w:val="sr-Latn-CS"/>
          </w:rPr>
          <w:t>www.ribnjakecka.com</w:t>
        </w:r>
      </w:hyperlink>
      <w:r>
        <w:rPr>
          <w:lang w:val="sr-Latn-CS"/>
        </w:rPr>
        <w:t xml:space="preserve"> , kao i u dnevnom listu „Blic“ najkasnije 30 dana pre dana održavanja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sednik Skupštine Akcionara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Ribarskog gazdinstva „Ečka“ad</w:t>
      </w:r>
    </w:p>
    <w:p>
      <w:pPr>
        <w:pStyle w:val="Normal"/>
        <w:jc w:val="right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Lukino Selo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ipl.ing.Vladislav Radišić ,s.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njakec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2:00Z</dcterms:created>
  <dc:creator>Tanja Jankovic</dc:creator>
  <dc:description/>
  <cp:keywords/>
  <dc:language>en-US</dc:language>
  <cp:lastModifiedBy>mirjana.selic</cp:lastModifiedBy>
  <dcterms:modified xsi:type="dcterms:W3CDTF">2008-03-18T13:12:00Z</dcterms:modified>
  <cp:revision>2</cp:revision>
  <dc:subject/>
  <dc:title/>
</cp:coreProperties>
</file>