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t xml:space="preserve">Na osnovu </w:t>
      </w:r>
      <w:r>
        <w:rPr>
          <w:lang w:val="sr-Latn-CS"/>
        </w:rPr>
        <w:t>člana 64. – Izveštaja o bitnim događajima , Zakona o hartijama od vrednosti i drugih finansijskih instrumenata („Sl. glasnik RS“ br. 47/2006), A.D</w:t>
      </w:r>
      <w:r>
        <w:rPr>
          <w:lang w:val="sr-CS"/>
        </w:rPr>
        <w:t xml:space="preserve"> </w:t>
      </w:r>
      <w:r>
        <w:rPr>
          <w:lang w:val="sr-Latn-CS"/>
        </w:rPr>
        <w:t xml:space="preserve">VODOPRIVREDNO PREDUZEĆE „Ćuprija“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Ćuprija, Cara Lazara br. 109  </w:t>
      </w:r>
    </w:p>
    <w:p>
      <w:pPr>
        <w:pStyle w:val="Normal"/>
        <w:rPr>
          <w:lang w:val="sr-Latn-CS"/>
        </w:rPr>
      </w:pPr>
      <w:r>
        <w:rPr>
          <w:lang w:val="sr-Latn-CS"/>
        </w:rPr>
        <w:t>MB: 07166591</w:t>
      </w:r>
    </w:p>
    <w:p>
      <w:pPr>
        <w:pStyle w:val="Normal"/>
        <w:rPr>
          <w:lang w:val="sr-Latn-CS"/>
        </w:rPr>
      </w:pPr>
      <w:r>
        <w:rPr>
          <w:lang w:val="sr-Latn-CS"/>
        </w:rPr>
        <w:t>PIB.10136947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B J A V LJ U J E</w:t>
      </w:r>
    </w:p>
    <w:p>
      <w:pPr>
        <w:pStyle w:val="Normal"/>
        <w:shd w:fill="FFFFFF" w:val="clear"/>
        <w:spacing w:before="331" w:after="0"/>
        <w:rPr>
          <w:rFonts w:ascii="Arial" w:hAnsi="Arial" w:cs="Arial"/>
          <w:b/>
          <w:b/>
          <w:sz w:val="22"/>
          <w:szCs w:val="22"/>
        </w:rPr>
      </w:pPr>
      <w:r>
        <w:rPr>
          <w:b/>
          <w:lang w:val="sr-Latn-CS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LUKU</w:t>
      </w:r>
    </w:p>
    <w:p>
      <w:pPr>
        <w:pStyle w:val="Normal"/>
        <w:shd w:fill="FFFFFF" w:val="clear"/>
        <w:spacing w:lineRule="exact" w:line="302"/>
        <w:ind w:right="14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</w:rPr>
        <w:t>O STICANJU SOPSTVENIH</w:t>
      </w:r>
    </w:p>
    <w:p>
      <w:pPr>
        <w:pStyle w:val="Normal"/>
        <w:shd w:fill="FFFFFF" w:val="clear"/>
        <w:spacing w:lineRule="exact" w:line="302"/>
        <w:ind w:right="1498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</w:rPr>
        <w:t>AKCIJA OD SVIH AKCIONAR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76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62"/>
        <w:gridCol w:w="4191"/>
      </w:tblGrid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NAZIV I SEDIŠTE PONUĐAČA - IZDAVAOCA</w:t>
            </w:r>
          </w:p>
        </w:tc>
      </w:tr>
      <w:tr>
        <w:trPr>
          <w:trHeight w:val="246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. Akcionarsko društvo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kcionarsko društvo „VODOPRIVREDNO PREDUZEĆE ĆUPRIJA“</w:t>
            </w:r>
          </w:p>
        </w:tc>
      </w:tr>
      <w:tr>
        <w:trPr>
          <w:trHeight w:val="261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 Adres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Ćuprija, Cara Lazara Br. 109</w:t>
            </w:r>
          </w:p>
        </w:tc>
      </w:tr>
      <w:tr>
        <w:trPr>
          <w:trHeight w:val="261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. JMB Ponuđača - Izdavaoc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66591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UKUPAN BROJ IZDATIH AKCIJA, VRSTA, KLASA, SERIJA CFI KOD I ISIN BROJ HARTIJA OD   </w:t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VREDNOSTI KOJE SE </w:t>
            </w:r>
            <w:r>
              <w:rPr>
                <w:rFonts w:cs="Arial" w:ascii="Arial" w:hAnsi="Arial"/>
                <w:b/>
                <w:sz w:val="18"/>
                <w:szCs w:val="18"/>
                <w:shd w:fill="E0E0E0" w:val="clear"/>
              </w:rPr>
              <w:t>STIČU</w:t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1. Ukupan broj akcij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47</w:t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. Vrsta i klasa akcij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čne akcije sa pravom glasa</w:t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. CFI kod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VUFR</w:t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. ISIN broj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VPCUE42282</w:t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5. Nominalna vrednost akcija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 dinara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CENA PO KOJOJ SE KUPUJU AKCIJE I OSNOV ZA NJENO ODREĐIVANJE</w:t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. Cen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  dinara</w:t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. Osnov za određivanje cen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skladu sa Odlukom skupštine akcionara</w:t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. Način plaćanj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gotovom novcu 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MAKSIMALAN BROJ AKCIJA KOJI PONUĐAČ - IZDAVAOC ŽELI DA STEKNE I PROCENAT UČEŠĆA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KOJI SE STIČE</w:t>
            </w:r>
          </w:p>
        </w:tc>
      </w:tr>
      <w:tr>
        <w:trPr>
          <w:trHeight w:val="389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1. Broj i procenat akcij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- 1.787 akcija što iznosi od 1-3,96% od ukupnog broja akcija sa pravom glasa</w:t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2. Način sticanj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pstvene akcije koje su predmet ove ponude siču se ponudom svim akcionarima po principu PRO-RATA. Ako ukupan broj akcija ponuđenih na prodaju prelazi broj akcija koje Ponuđač - Izdavaoc stiče, isti će steći akcije od svakog akcionara srazmerno broju akcija koje akcionar ponudi na prodaju.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o ukupan broj akcija koje su ponuđene na prodaju od strane akcionara prelazi maksimalni broj akcija koje Ponuđač - Izdavaoc želi da stekne,  isti može doneti Odluku, u skladu sa Zakonom o privrednim društvima Član 221 da stekne i veći broj akcija od ukupnog broja ponuđenog na prodaju od strane akcionara ili nekog drugog broja koji je veći od prvobitno predviđenog, a manji od ponuđenog.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uđač - izdavaoc želi da stekne 1.287 akcija iz poslovnih sredstava a preostali iznos od 500 akcija iz namenskih sredstava po bilansu stanja iz 2006. godine. .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DATUM OTVARANJA I DATUM ZATVARANJA PONUDE</w:t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1. Datum otvaranja ponud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7.03. 2008</w:t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2. Datum zatvaranja ponud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4. 2008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MESTO, NAČIN I VREME KADA SE MOGU DEPONOVATI AKCIJE NA RAČUN DEPONOVANIH HARTIJA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OD VREDNOSTI</w:t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1. Depo račun Ponuđača - Izdavaoc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900-920-4808762-33</w:t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. Način deponovanj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interesovani akcionar može dati nalog za deponovanje Brokersko dilerskom društvu ili banci, članu Centralnog registra hartija od vrednosti, sa kojima akcionar ima zaključen Ugovor o vođenju računa hartija od vrednosti.</w:t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3. Vreme kada se mogu deponovati akcije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ije se mogu deponovati svakog radnog dana u skladu sa radnim vremenom člana Centralnog registra hartija od vrednosti, a poslednjeg dana trajanja ponude do 12 časova.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onovane akcije se mogu povući svakog radnog dana dok traje ponuda u vremenu predviđenom za deponovanje akcija.</w:t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4. Upozorenje akcionarim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ONOVANJE AKCIJA SE SMATRA PRIHVATANJEM PONUDE EMITENTA ZA KUPOVINU - STICANJE SOPSTVENIH AKCIJA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TROŠKOVE KOJE SNOSI AKCIONAR KOJI PRIHVATA PONUDU PONUĐAČA - IZDAVAOCA ZA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TICANJE SOPSTVENIH AKCIJA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zija člana Centralnog registra hatrtija od vrednosti (Brokersko - dilersko društvo ili banka) u skladu sa tarifnikom člana i troškovi Centralnog registra po tarifniku Centralnog registra hartija od vrednosti.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NAČIN I ROK U KOME PONUĐAČ - IZDAVAOC VRŠI PLAĆANJE, NAKON OKONČANJA PONUDE ZA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KUPOVINU SOPSTVENIH AKCIJA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uđač će u roku od 3 dana od dana zatvaranja ove ponude za kupovinu sopstvenih akcija izvršiti plaćanje za kupljene akcije preko člana Centralnog registra hartija od vrednosti koji vodi njegov novčani račun.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9. NAZIV I SEDIŠTE BROKERSKO - DILERSKOG DRUŠTVA KOJE JE UČESTVOVALO U PRIPREMI  PONUDE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kersko - dilersko društvo „EURO FINEKS BROKER“ A.D., Beograd, Imotska br. 1, Član Beogradske berze, Centralnog registra hartija od vrednosti i poslovnog Udruženja berze i berzanskih posrednika.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POSLEDNJA IZRAČUNATA KNJIGOVODSTVENA VREDNOST AKCIJA, DATUM I NAČI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UTVRĐIVANJA VREDNOSTI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. Način utvrđivanja vrednosti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snovu godišnjeg obračuna za 2007. godinu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2. Datum utvrđivanja vrednosti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dan 31.12.2007. godine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. Knjigovodstvena vrednost akcija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4,00 dinara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DOSTAVA PONUDE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uđač - Izdavaoc će ponudu o sticanju sopstvenih akcija poslati na adresu svih zakonitih imalaca akcija shodno Članu 223 Zakona o privrednim društvima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DODATNE INFORMACIJE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 dodatne informacije možete dobiti kod Brokersko - dilerskog društva „EURO FINEKS BROKER“ A.D., Beograd, Imotska br. 1, Tel: 011/30-98-184; 30-98-185, 30-98-198, 30-98-198, 2464-624, 30-96-920, 30-95-930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 ODGOVORNO LICE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IREKTOR                                                          Predsednik Upravnog odbora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VUKOJICA ŠMIGIĆ                                                      MIODRAG DRAGUMILO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55:00Z</dcterms:created>
  <dc:creator>Borislav Knezevic</dc:creator>
  <dc:description/>
  <cp:keywords/>
  <dc:language>en-US</dc:language>
  <cp:lastModifiedBy>Tanja Jankovic</cp:lastModifiedBy>
  <cp:lastPrinted>2007-11-08T11:07:00Z</cp:lastPrinted>
  <dcterms:modified xsi:type="dcterms:W3CDTF">2008-03-18T11:21:00Z</dcterms:modified>
  <cp:revision>9</cp:revision>
  <dc:subject/>
  <dc:title>Na osnovu člana 64</dc:title>
</cp:coreProperties>
</file>