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skladu sa članom 64. Zakona o tržištu hartija od vrednosti i drugih finansijskih instrumenta (»Sl. glasnik RS« br. 47/2006) i člana 6. Pravilnika o sadržini i načinu izveštavanja javnih društva i obaveštavanju o posedovanju akcija sa pravom glasa (»Sl. glasnik RS« br. 100/2006 i 116/2006), Akcionarsko društvo INSTITUT ZA STRANE JEZIKE AD, Beograd, Gospodar Jovanova 35, delatnost 80420, podnosi sledeć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    Izveštaj o bitnom dogadjaj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>SAZIVANJE  SKUPŠTINE AKCIONARA 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upština akcionara Akcionarskog društva INSTITUT ZA STRANE JEZIKE AD, Beograd, sazvana je za 22.04.2008. godine u prostorijama Društva sa početkom u 10 časova sa sledećim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>DNEVNIM REDOM: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zbor predsednika Skupštine 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imenovanje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zapisničara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menovanje 2 overača zapisnika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menovanje 3 člana komisije za glasanj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isnik sa  XXXII sednice Skupštine akcionar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zmatranje i usvajanje Izveštaja o radu Upravnog odbora i finansijskog izveštaja Instituta za strane jezike AD,  za 2007. godin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zveštaj Nadzornog odbora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Izveštaj eksternog revizora </w:t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Donošenje odluke o raspodeli dobiti Instituta za strane jezike AD </w:t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luke o poništavanju otkupljenih akcija 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 w:val="22"/>
          <w:szCs w:val="22"/>
        </w:rPr>
        <w:t>- i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veštaj o odluci UO o poništenju 535 akcija</w:t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Donošenje odluka o homogenizaciji akcija i odluke o izmeni osnivačkog akta Instituta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zmatranje i usvajanje Plana rada  Instituta za strane jezike AD,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a 2008. godin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Odluke vezane za Visoku školu – Eduka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 Razrešenje i izbor članova Upravnog odbora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 Davanje saglasnosti na ugovore sa nezavisnim članovima Upravnog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odb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3. Razrešenje i izbor članova Nadzornog odbor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4. Odluka o naknadama za rad članova Upravnog odbora i članova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Nadzornog odb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15. Izbor eksternog revizora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Skupštini mogu da učestvuju akcionari odnosno njihovi predstavnici sa najmanje 45 akcija sa pravom glasa u vlasništvu koje nose oznaku CFI kod: ESVUFR i ISIN broj: RSINSJE8297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cionari mogu da ostvaruju pravo glasa neposredno ili preko punomoćnika davanjem punomoćja dostavljenog Institutu za strane jezike AD, Beograd, Gospodar Jovanova 35, najkasnije 7 dana pre održavanja Skupštine akciona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 prilogu Odluka o sazivanju Skupštine akciona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ve informacije o održavanju Skupštione mogu se dobiti svakog radnog dana od 10-12 časova u sedištu Društva u Beogradu, Gospodar Jovanova 3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Za </w:t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>INSTITUT ZA STRANE JEZIK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ab/>
        <w:tab/>
        <w:tab/>
        <w:tab/>
        <w:tab/>
        <w:tab/>
        <w:tab/>
        <w:t xml:space="preserve">   Jelena Mihailović, direktor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37:00Z</dcterms:created>
  <dc:creator>ISZ</dc:creator>
  <dc:description/>
  <cp:keywords/>
  <dc:language>en-US</dc:language>
  <cp:lastModifiedBy>TEZORO BROKER</cp:lastModifiedBy>
  <cp:lastPrinted>2008-03-11T12:11:00Z</cp:lastPrinted>
  <dcterms:modified xsi:type="dcterms:W3CDTF">2008-03-14T09:10:00Z</dcterms:modified>
  <cp:revision>16</cp:revision>
  <dc:subject/>
  <dc:title>KOMISIJA ZA HARTIJE OD VREDNOSTI</dc:title>
</cp:coreProperties>
</file>