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KCIONARIM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ZDAVA</w:t>
      </w:r>
      <w:r>
        <w:rPr>
          <w:b/>
          <w:bCs/>
          <w:lang w:val="sr-CS"/>
        </w:rPr>
        <w:t>Č</w:t>
      </w:r>
      <w:r>
        <w:rPr>
          <w:b/>
          <w:bCs/>
        </w:rPr>
        <w:t>KO</w:t>
      </w:r>
      <w:r>
        <w:rPr>
          <w:b/>
          <w:bCs/>
          <w:lang w:val="sr-CS"/>
        </w:rPr>
        <w:t xml:space="preserve"> Š</w:t>
      </w:r>
      <w:r>
        <w:rPr>
          <w:b/>
          <w:bCs/>
        </w:rPr>
        <w:t>TAMPARSKOG</w:t>
      </w:r>
      <w:r>
        <w:rPr>
          <w:b/>
          <w:bCs/>
          <w:lang w:val="sr-CS"/>
        </w:rPr>
        <w:t xml:space="preserve"> </w:t>
      </w:r>
      <w:r>
        <w:rPr>
          <w:b/>
          <w:bCs/>
        </w:rPr>
        <w:t>DRUŠTVA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</w:rPr>
        <w:t xml:space="preserve"> </w:t>
      </w:r>
      <w:r>
        <w:rPr>
          <w:b/>
          <w:bCs/>
        </w:rPr>
        <w:t>SAVREMENA</w:t>
      </w:r>
      <w:r>
        <w:rPr>
          <w:b/>
          <w:bCs/>
          <w:lang w:val="sr-CS"/>
        </w:rPr>
        <w:t xml:space="preserve"> </w:t>
      </w:r>
      <w:r>
        <w:rPr>
          <w:b/>
          <w:bCs/>
        </w:rPr>
        <w:t>ADMINISTRACIJA</w:t>
      </w:r>
      <w:r>
        <w:rPr>
          <w:b/>
          <w:bCs/>
          <w:lang w:val="sr-CS"/>
        </w:rPr>
        <w:t xml:space="preserve"> </w:t>
      </w:r>
      <w:r>
        <w:rPr>
          <w:b/>
          <w:bCs/>
        </w:rPr>
        <w:t>A</w:t>
      </w:r>
      <w:r>
        <w:rPr>
          <w:b/>
          <w:bCs/>
          <w:lang w:val="sr-CS"/>
        </w:rPr>
        <w:t>.</w:t>
      </w:r>
      <w:r>
        <w:rPr>
          <w:b/>
          <w:bCs/>
        </w:rPr>
        <w:t>D</w:t>
      </w:r>
      <w:r>
        <w:rPr>
          <w:b/>
          <w:bCs/>
          <w:lang w:val="sr-CS"/>
        </w:rPr>
        <w:t xml:space="preserve">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>Crnotravska 7-9</w:t>
      </w:r>
      <w:r>
        <w:rPr>
          <w:b/>
          <w:sz w:val="22"/>
          <w:szCs w:val="22"/>
        </w:rPr>
        <w:t>, Beograd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ZVEŠTAJ O BITNOM DOGAĐAJ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Član 64. Zakona o tržištu hartija od vrednosti i drugih finansijskih instrumenata (Sl. Glasnik RS br. 47/2006 i Član 6. Pravilnika o sadržini i načinu izveštavanja javnih društava i obaveštvanju o posedovanju akcija sa pravom glasa (Sl. Glasnik RS 100/06 i 116/06)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 skladu sa članom 277. stav 1., tačka 1.  i članom 281. stav 4. Zakona o privrednim društvima i članom 23. i 38. Osnivačkog akta društva, Upravni odbor Izdavačko štamparskog društva Savremena administracija a.d. Beograd, Crnotravska 7-9,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ZIV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ANREDNU SEDNICU SKUPŠTINE DRUŠTV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dan 09.04.2008. godin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 da će se ista održati u prostorijama Društv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 početkom u 09.00 časov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 ovu sednicu predložen je sledeć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NEVNI RED sa pitanjima o kojima će se glasati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zbor radnih tela Skupštine, predsednika Skupštine, zapisničara, overivača zapisnika i verifikacione komisij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erifikacija prisutnih akcionara, utvrđivanje kvoruma i izveštaj Verifikacione komisij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svajanje zapisnika sa sednice skupštine održane 17.12.2007. godin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avanje saglasnosti na Ugovore sa članovima Upravnog odobra akcionarskog društva Savremena administracija Beograd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nošenje odluke o pokriću gubitka iz kumuliranih revalorizacionih rezervi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nošenje odluke o povećanju kapitala iz kumuliranih revalorizacionih rezervi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nošenje odluke o izdavanju običnih akcija IIIC emisije bez javne ponude radi zamene postojećih akcija zbog izjednačavanja njihove nominalne vrednosti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Usvajanje izmena i dopuna osnivačkog akta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nošenje odluke o o povećanju osnovnog kapitala novim ulozima (dokapitalizacija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nošenje odluke o izdavanju običnih akcija bez javne ponude radi povećanja osnovnog kapitala po osnovu obaveznog investiranja u subjekt privatizacije; 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svajanje izmena i dopuna osnivačkog akta 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Obaveštavamo sve akcionare da uvid u materijale, kao i kopiju materijala za Skupštinu društvo obezbeđuje svakom akcionaru koji to zahteva </w:t>
      </w:r>
      <w:r>
        <w:rPr>
          <w:sz w:val="22"/>
          <w:szCs w:val="22"/>
        </w:rPr>
        <w:t>i to  najkasnije 3 dana pre održavanja Skupštine u Pravnoj službi preduzeća, u vremenu od 11 do 16 časova, svakog radnog dana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vanrednoj skupštini će pravo učešća i glasa imati akcionari iz liste akcionara koja će se utvrditi na dan 01.04.2008. godine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baveštavaju se predstavnici akcionara, fizičkih i pravnih lica da su obavezni da svoje učešće na Skupštini prijave Pravnoj službi preduzeća najkasnije 3 dana pre održavanja Skupštine kao i da u skladu sa spiskom koji će biti sačinjen najmanje 3 sata pre početka zasedanja Skupštine stručnoj službi predaju potpisano i overeno ovlašćenje, a akcionari fizička lica dužna su se legitimisati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bjavljeno na oglasnoj tabli Društva, u listu Večernje novosti i na internet strani www.savremena-ad.com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Dana 13.03.2008. godin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</w:t>
      </w:r>
      <w:r>
        <w:rPr>
          <w:b/>
          <w:sz w:val="22"/>
          <w:szCs w:val="22"/>
        </w:rPr>
        <w:t>Predsednik Upravnog odbor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 xml:space="preserve">                  Mr Gabriel Chiriac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56dbd"/>
    <w:pPr>
      <w:widowControl/>
      <w:bidi w:val="0"/>
      <w:spacing w:before="0" w:after="0"/>
      <w:jc w:val="left"/>
    </w:pPr>
    <w:rPr>
      <w:rFonts w:eastAsia="Times New Roman" w:cs="Times New Roman" w:ascii="Times New Roman" w:hAnsi="Times New Roman"/>
      <w:color w:val="auto"/>
      <w:kern w:val="0"/>
      <w:sz w:val="24"/>
      <w:szCs w:val="24"/>
      <w:lang w:val="sr-Latn-CS" w:eastAsia="sr-Latn-C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32</Words>
  <Characters>2467</Characters>
  <CharactersWithSpaces>2894</CharactersWithSpaces>
  <Paragraphs>5</Paragraphs>
  <Company>Beogradska Berz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2:59:00Z</dcterms:created>
  <dc:creator>Tanja Jankovic</dc:creator>
  <dc:description/>
  <dc:language>en-US</dc:language>
  <cp:lastModifiedBy/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