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188087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grad, 13. marta 2008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Na Beogradskoj berzi je danas ostvaren promet od </w:t>
      </w:r>
      <w:r>
        <w:rPr>
          <w:sz w:val="24"/>
          <w:szCs w:val="24"/>
          <w:lang w:val="sr-Latn-CS"/>
        </w:rPr>
        <w:t xml:space="preserve">skoro 3,6 miliona evra, pri čemu su strani investitori na strani kupovine učestvovali sa oko 60%. Međutim, indeks najlikvidnijih srpskih akcija, BELEX15 i dalje beleži pad. Danas je dodatno pao za 4,73%, dok je indeks koji meri kretanje cena celokupnog tržišta, BELEXline, pao za 3,05%. Tržišna kretanja su odraz reakcija investitora na različite događaje u okruženju. Ponuda akcija koja je prisutna na Beogradskoj berzi, kao odraz reakcija investitroa koji iz raznih razloga žele da izađu iz pozicija, realizuje se u tražnji drugih investitora koji smatraju da je vreme niskih cena upravo vreme ulaska u poziciju, te ne postoje okolnosti koje bi izazvale bilo kakavu administrativnu meru uticaja na tržište. Investitori moraju imati mogućnost da svakog dana kupuju i prodaju, menjaju sastav svojih portfelja i svoju poziciju, a osnovna uloga berze je da im to omogući. Cene po kojima će to investitori činiti, trenutak koji će smatrati pogodnim da realizuju svoju investicionu odluku, spada u odluke koje baziraju na volji, analizama i očekivanjima samih investitora. Retke su situacije u kojima se pristojna zarada može ostvariti na kratak rok, te profitiraju oni investitori koji nisu skloni panici i koji se opredele na dugoročno ulaganje. Opšte pravilo ulaganja je kupovina kada cene padaju, ali uz pažljiv odabir hartija kompanija koji imaju dobre finansijske pokazatelje, stabilno poslovanje, razvojne projekte.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EOGRADSKA BERZA</w:t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7:00Z</dcterms:created>
  <dc:creator>Gordana Dostanic</dc:creator>
  <dc:description/>
  <cp:keywords/>
  <dc:language>en-US</dc:language>
  <cp:lastModifiedBy>svetlana</cp:lastModifiedBy>
  <dcterms:modified xsi:type="dcterms:W3CDTF">2008-03-13T16:34:00Z</dcterms:modified>
  <cp:revision>5</cp:revision>
  <dc:subject/>
  <dc:title/>
</cp:coreProperties>
</file>