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 64. Zakona o tržištu hartija od vrednosti i drugih finansijskih instrumenata i čl. 281. tač. 4. i 5.  Zakona o privrednim društv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HUTP «MOSKVA», a.d.,Beograd</w:t>
      </w:r>
    </w:p>
    <w:p>
      <w:pPr>
        <w:pStyle w:val="Normal"/>
        <w:rPr/>
      </w:pPr>
      <w:r>
        <w:rPr>
          <w:lang w:val="sr-Latn-CS"/>
        </w:rPr>
        <w:t xml:space="preserve">Ul. Balkanska br. 1, mat.br: 06942613, PIB: 100002217, opis delatnosti: hoteli i moteli sa restorano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GODIŠNJE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Upravnog odbora koja je održana dana 05.03.2008. godine doneta je odluka o sazivanju redovne godišnje Skupštine akcionara HUTP «Moskva», a.d., Beograd,  za 10. april 2008. godine sa početkom u 11 časova, u sedištu Društva u ul. Balkanska br.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Skupštinu je utvrđen sledeći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r e d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 Izbor predsednika Skupštine Društva;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2. Obaveštenje predsednika Skupštine akcionara o imenovanju: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- komisije za glasanj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- zapisničara i dva overivača zapisnik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 Usvajanje zapisnika sa vanredne sednice Druš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 Razmatranje i usvajanje izveštaja Nadzornog odbora Druš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 Razmatranje i usvajanje godišnjih finansijskih izveštaja sa Izveštajem Upravnog odbora o     poslovanju Društva, za 2007. godinu i donošenjem odluke o raspodeli dobiti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6. Usvajanje Izveštaja ovlašćenog revizora  Društva, o izvršenoj reviziji finansijskih izveštaja  za 2007. godinu;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7. Donošenje odluke o izboru članova Upravnog odbora Druš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8. Donošenje odluke o izboru članova Nadzornog odbora Društva;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9. Donošenje odluke o izboru ovlašćenog revizora Društva, za 2008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 Donošenje odluke o politici  naknada i nagrada članovima Upravnog odb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1. Usvajanje odluke o osnivanju zavisnih preduzeć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2.Donošenje odluke o imenovanju članova Skupštine «MOSKVA-INVESTMENT»,doo, Beograd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3. Donošenje odluke o imenovanju članova Skupštine «MOSKVA-UGOSTITELJSTVO»,doo Beograd;</w:t>
      </w:r>
    </w:p>
    <w:p>
      <w:pPr>
        <w:pStyle w:val="Normal"/>
        <w:jc w:val="both"/>
        <w:rPr/>
      </w:pPr>
      <w:r>
        <w:rPr>
          <w:lang w:val="sr-Latn-CS"/>
        </w:rPr>
        <w:t>14.Donošenje odluke o imenovanju članova Skupštine «MOSKVA-NEKRETNINE»,doo, Beograd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5.Donošenje odluke o imenovanju članova Skupštine «MOSKVA-HOTELIJERSTVO»,doo,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pravni odbor je odredio 20.mart 2008. godine, kao dan sa kojim se utvrđuje lista akcionara za godišnju Skupštinu HUTP «Moskva»,a.d., Beograd. </w:t>
      </w:r>
    </w:p>
    <w:p>
      <w:pPr>
        <w:pStyle w:val="Normal"/>
        <w:jc w:val="both"/>
        <w:rPr/>
      </w:pPr>
      <w:r>
        <w:rPr>
          <w:lang w:val="sr-Latn-CS"/>
        </w:rPr>
        <w:t>U skladu sa Osnivačkim aktom Društva, pravo glasa u Skupštini ima akcionar, odnosno njegov punomoćnik, koji ima najmanje 1000 akcija.</w:t>
      </w:r>
    </w:p>
    <w:p>
      <w:pPr>
        <w:pStyle w:val="Normal"/>
        <w:jc w:val="both"/>
        <w:rPr/>
      </w:pPr>
      <w:r>
        <w:rPr>
          <w:lang w:val="sr-Latn-CS"/>
        </w:rPr>
        <w:t>Akcionari koji ne poseduju potreban broj glasova, mogu se udruživati radi ostvarivanja prava glasa u Skupštini, na osnovu ugovora o udruživanju akcionara koji su dužni da dostave Društvu do 25.03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mogu izvršiti uvid u materijal i predloge odluka svakog radnog dana, u sedištu Društva u Beogradu, ul. Balkanska br. 1, od 12- 14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Predsednik Upravnog odbora,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lang w:val="sr-Latn-CS"/>
        </w:rPr>
        <w:tab/>
        <w:t xml:space="preserve">                    </w:t>
      </w:r>
      <w:r>
        <w:rPr>
          <w:b/>
          <w:lang w:val="sr-Latn-CS"/>
        </w:rPr>
        <w:t>Veljko Kadijević, s.r.</w:t>
      </w:r>
    </w:p>
    <w:sectPr>
      <w:type w:val="nextPage"/>
      <w:pgSz w:w="11906" w:h="16838"/>
      <w:pgMar w:left="1247" w:right="1021" w:gutter="0" w:header="0" w:top="1474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6:00Z</dcterms:created>
  <dc:creator>danica</dc:creator>
  <dc:description/>
  <dc:language>en-US</dc:language>
  <cp:lastModifiedBy>danica</cp:lastModifiedBy>
  <cp:lastPrinted>2007-05-11T09:01:00Z</cp:lastPrinted>
  <dcterms:modified xsi:type="dcterms:W3CDTF">2008-03-06T15:26:00Z</dcterms:modified>
  <cp:revision>2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627342</vt:r8>
  </property>
  <property fmtid="{D5CDD505-2E9C-101B-9397-08002B2CF9AE}" pid="3" name="_AuthorEmail">
    <vt:lpwstr>finansije@hotelmoskva.co.yu</vt:lpwstr>
  </property>
  <property fmtid="{D5CDD505-2E9C-101B-9397-08002B2CF9AE}" pid="4" name="_AuthorEmailDisplayName">
    <vt:lpwstr>Danica Notev</vt:lpwstr>
  </property>
  <property fmtid="{D5CDD505-2E9C-101B-9397-08002B2CF9AE}" pid="5" name="_EmailSubject">
    <vt:lpwstr>Oglašavanje Skupštine akcionara</vt:lpwstr>
  </property>
</Properties>
</file>