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pravni odbor POLJOPRIVREDNOG PREDUZEĆA „STANIŠIĆ“ AD STANIŠIĆ, Ul. Oslobođenja br. 103, na redovnoj sednici održanoj dana 14.02.2008. godine, u poslovnim prostorijama „HEMOVET“ DOO NOVI SAD, u Novom Sadu, Ul. Rumenačka br. 1, sa početkom u 17,00 časova, jednoglasno je doneo sledeću:</w:t>
        <w:br/>
        <w:br/>
        <w:t xml:space="preserve">ODLUKU O SAZIVANJU VANREDNE SKUPŠTINE AKCIONARA PP „STANIŠIĆ“ AD STANIŠIĆ </w:t>
        <w:br/>
        <w:br/>
        <w:t xml:space="preserve">Saziva se Vanredna Skupština akcionara POLJOPRIVREDNOG PREDUZEĆA „STANIŠIĆ“ AD STANIŠIĆ, Ul. Oslobođenja br. 103 (u daljem tekstu: Privredno društvo) koja će se održati u sedištu Privrednog društva u Stanišiću, Ul. Oslobođenja 103, u Sali za sastanke, u ponedeljak, 24.03.2008. godine sa početkom u 11,00 časova. </w:t>
      </w:r>
    </w:p>
    <w:p>
      <w:pPr>
        <w:pStyle w:val="Normal"/>
        <w:tabs>
          <w:tab w:val="clear" w:pos="720"/>
          <w:tab w:val="left" w:pos="2955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 sednicu Skupštine Društva predlaže se sledeći:</w:t>
      </w:r>
    </w:p>
    <w:p>
      <w:pPr>
        <w:pStyle w:val="Normal"/>
        <w:tabs>
          <w:tab w:val="clear" w:pos="720"/>
          <w:tab w:val="left" w:pos="2955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NEVNI RED</w:t>
        <w:br/>
        <w:br/>
        <w:t>1. Donošenje Odluke o izboru predsednika Skupštine;</w:t>
        <w:br/>
        <w:t>2. Donošenje Odluke o imenovanju zapisničara, dva overivača zapisnika i Komisije za glasanje;</w:t>
        <w:br/>
        <w:t xml:space="preserve">3. Donošenje Odluke o raspolaganju imovinom velike vrednosti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ziv za sednicu Skupštine Privrednog društva objavljuje se bez prekida na internet stranici Privrednog društva tokom vremena utvrđenog Zakonom, a takođe i u najmanje jednom dnevnom listu koji se distribuira na teritoriji Republike Srbije u tiražu od najmanje 100.00 primeraka, najmanje 30 dana pre dana koji je određen za održavanje sednice, u skladu sa članom 443. stav 1. tačka 2) Zakona o privrednim društvima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kcionari mogu da ostvaruju pravo glasa neposredno ukoliko poseduju najmanje 13.000 akcija sa pravom glasa koje nose oznaku CFI kod: ESVUFR, ISIN broj: RSSTASNE25789. Generalni direktor, članovi Upravnog odbora, članovi Izvršnog odbora i kontrolni akcionari ne mogu biti punomoćnici za akcionare zaposlene u Društvu i povezana lica u smislu zakona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kcionari koji poseduju traženi cenzus glasova za učestvovanje u radu Skupštine ili punomoćnici istih, u obavezi su da svoje učešće u radu Skupštine akcionara prijave najkasnije do dana održavanja Skupštine akcionara, uz napomenu da se opoziv date punomoći može izvršiti pismenim putem najkasnije do početka rada Skupštine akcionara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vid u predlog Odluke o raspolaganju imovinom velike vrednosti može se izvršiti u poslovnim prostorijama Društva u vremenu od 09-12h, sve do dana održavanja Skupštine akcionar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pravni odbor Privrednog društva preporučuje Skupštini akcionara Privrednog društva da donese predloženu Odluku o raspolaganju imovinom velike vrednosti kojom bi Privredno društvo, prenosom vlasništva na delu svoje imovine u korist „AGROCOOP“ AD NOVI SAD izmirilo nesporne i dospele dugove prema „AGROCOOP“ AD NOVI SAD, a što bi, imajući u vidu da je „AGROCOOP“ AD NOVI SAD najveći i najznačajniji poslovni partner Privrednog društva, stvorilo uslove za uspešnije poslovanje Privrednog društva u budućem periodu i sticanje dobiti, što je u interesu svakog akcionar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 cilju obaveštavanja akcionara o uslovima pod kojima se zaključuje posao raspolaganja imovinom velike vrednosti, a u skladu sa odredbama člana 443. stav 3. tačka 1) Zakona o privrednim društvima, tekst odluke kojom Upravni odbor Privrednog društva preporučuje zaključenje posla raspolaganja imovinom velike vrednosti, objavljen je na internet stranici Privrednog društva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baveštavaju se akcionari da u slučaju neprihvatanja predložene Odluke imaju pravo na procenu i naknadu vrednosti njihovih akcija, u skladu sa odredbama Zakona o privrednim društvima koja regulišu prava nesaglasnih akcionara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pravni odbor je utvrdio, četvrtak, 13.03.2008.  godine kao dan utvrđivanja akcionara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anišić, 04.06.2007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br/>
        <w:t>Predsednik Upravnog odbora</w:t>
        <w:br/>
        <w:t>Ćopić Zora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02:00Z</dcterms:created>
  <dc:creator>Tema6</dc:creator>
  <dc:description/>
  <cp:keywords/>
  <dc:language>en-US</dc:language>
  <cp:lastModifiedBy>Danijela</cp:lastModifiedBy>
  <dcterms:modified xsi:type="dcterms:W3CDTF">2008-03-12T13:02:00Z</dcterms:modified>
  <cp:revision>2</cp:revision>
  <dc:subject/>
  <dc:title/>
</cp:coreProperties>
</file>